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FZHei-B01;微软雅黑" w:cs="Times New Roman"/>
          <w:sz w:val="32"/>
          <w:szCs w:val="32"/>
        </w:rPr>
      </w:pPr>
      <w:r>
        <w:rPr>
          <w:rFonts w:ascii="Times New Roman" w:hAnsi="Times New Roman" w:cs="Times New Roman" w:eastAsia="FZHei-B01;微软雅黑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480"/>
        <w:jc w:val="left"/>
        <w:rPr/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市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上半年公开招（选）聘市属事业单位工作人员拟聘人员公示表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（重庆市农业农村委员会）</w:t>
      </w:r>
      <w:r>
        <w:rPr>
          <w:rFonts w:ascii="Times New Roman" w:hAnsi="Times New Roman" w:cs="Times New Roman" w:eastAsia="方正小标宋_GBK"/>
          <w:sz w:val="36"/>
          <w:szCs w:val="36"/>
        </w:rPr>
        <w:t>　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1418"/>
        <w:gridCol w:w="1984"/>
        <w:gridCol w:w="1134"/>
        <w:gridCol w:w="1276"/>
        <w:gridCol w:w="2268"/>
        <w:gridCol w:w="992"/>
        <w:gridCol w:w="993"/>
        <w:gridCol w:w="992"/>
        <w:gridCol w:w="1134"/>
        <w:gridCol w:w="7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总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4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西南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茶叶科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.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陈善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西南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农产品加工及贮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茶叶科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.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杜伦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莼菜遗传育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任珂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西南财经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计核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.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唐子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墨尔本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特优新农产品营养品质鉴定与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.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潘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8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连理工大学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机研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.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8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废弃物处理设备研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.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李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工程（机械电子工程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机器人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韩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西南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油菜研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.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开招聘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成都中医药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药材科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开招聘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苏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西南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物分子育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陈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动物遗传育种与繁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市畜牧科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动物繁殖育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6.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塔里木大学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动物营养与饲养科学（羊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市畜牧科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反刍动物营养与饲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公开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陈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199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西南林业大学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生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重庆市畜牧科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生物饲料工程菌构建及工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  <w:t>7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72.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公开招聘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李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198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西南大学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农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重庆市畜牧科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</w:rPr>
              <w:t>智能养殖装备研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64.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公开招聘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胡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8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西南大学土壤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博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食用菌与循环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考核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陶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8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国农业大学植物病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博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蔬菜抗性鉴定与植物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考核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唐明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87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国科学院大学生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博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科学院农产品质量安全检测</w:t>
            </w:r>
            <w:r>
              <w:rPr>
                <w:rFonts w:ascii="Times New Roman" w:hAnsi="Times New Roman" w:cs="Times New Roman" w:eastAsia="方正仿宋_GBK"/>
                <w:sz w:val="24"/>
              </w:rPr>
              <w:t>技术</w:t>
            </w:r>
            <w:r>
              <w:rPr>
                <w:rFonts w:ascii="Times New Roman" w:hAnsi="Times New Roman" w:cs="Times New Roman" w:eastAsia="方正仿宋_GBK"/>
                <w:sz w:val="24"/>
              </w:rPr>
              <w:t>与标准</w:t>
            </w:r>
            <w:r>
              <w:rPr>
                <w:rFonts w:ascii="Times New Roman" w:hAnsi="Times New Roman" w:cs="Times New Roman" w:eastAsia="方正仿宋_GBK"/>
                <w:sz w:val="24"/>
              </w:rPr>
              <w:t>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考核招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张进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199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四川农业大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动物遗传育种与繁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（博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重庆市畜牧科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基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</w:rPr>
              <w:t>-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</w:rPr>
              <w:t>——</w:t>
            </w:r>
            <w:r>
              <w:rPr>
                <w:rFonts w:eastAsia="方正仿宋_GBK" w:cs="Times New Roman" w:ascii="Times New Roman" w:hAnsi="Times New Roman"/>
                <w:kern w:val="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8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</w:rPr>
              <w:t>8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考核招聘</w:t>
            </w:r>
          </w:p>
        </w:tc>
      </w:tr>
    </w:tbl>
    <w:p>
      <w:pPr>
        <w:pStyle w:val="Style16"/>
        <w:widowControl/>
        <w:spacing w:lineRule="exact" w:line="480" w:before="0" w:after="0"/>
        <w:jc w:val="both"/>
        <w:rPr>
          <w:rFonts w:ascii="Times New Roman" w:hAnsi="Times New Roman" w:eastAsia="FZFangSong-Z02;微软雅黑" w:cs="Times New Roman"/>
          <w:kern w:val="2"/>
          <w:sz w:val="21"/>
          <w:szCs w:val="21"/>
        </w:rPr>
      </w:pPr>
      <w:r>
        <w:rPr>
          <w:rFonts w:eastAsia="FZFangSong-Z02;微软雅黑" w:cs="Times New Roman" w:ascii="Times New Roman" w:hAnsi="Times New Roman"/>
          <w:kern w:val="2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snw</cp:lastModifiedBy>
  <cp:lastPrinted>2020-07-01T14:52:00Z</cp:lastPrinted>
  <dcterms:modified xsi:type="dcterms:W3CDTF">2020-09-28T07:2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