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" w:hAnsi="仿宋_GB2312" w:eastAsia="华文中宋"/>
          <w:color w:val="FF0000"/>
          <w:spacing w:val="20"/>
          <w:sz w:val="32"/>
          <w:lang w:val="en-US" w:eastAsia="en-US"/>
        </w:rPr>
      </w:pPr>
      <w:r>
        <w:rPr>
          <w:rFonts w:eastAsia="华文中宋" w:ascii="仿宋_GB2312" w:hAnsi="仿宋_GB2312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5pt;margin-top:12.15pt;width:442.45pt;height:50.2pt;mso-wrap-style:none;v-text-anchor:middle" type="_x0000_t136">
            <v:path textpathok="t"/>
            <v:textpath on="t" fitshape="t" string="重庆市农业农村委员会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sz w:val="32"/>
        </w:rPr>
      </w:pPr>
      <w:r>
        <w:rPr>
          <w:rFonts w:eastAsia="华文中宋"/>
          <w:color w:val="FF0000"/>
          <w:spacing w:val="2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渝农办发〔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农业农村委员会办公室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重庆市稳定粮食生产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要点》的通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区县（自治县）农业农村委，高新区改革发展局，万盛经开区农林局，市农技总站、市种子站、市农业综合行政执法总队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确保粮食安全，始终是农业农村工作头等大事，任何时候都不能放松，今年情况尤为特殊，稳定粮食生产的意义尤为重大。</w:t>
      </w:r>
      <w:r>
        <w:rPr>
          <w:rFonts w:ascii="方正仿宋_GBK" w:hAnsi="方正仿宋_GBK" w:cs="华文仿宋" w:eastAsia="方正仿宋_GBK"/>
          <w:sz w:val="32"/>
          <w:szCs w:val="32"/>
        </w:rPr>
        <w:t>为贯彻落实市委市政府部署，全面落实粮食安全区县长行政首长责任制，并建立任务清单实行目标管理的要求，经市政府同意，按照中央一号文件粮食稳定生产的工作要求和</w:t>
      </w:r>
      <w:r>
        <w:rPr>
          <w:rFonts w:eastAsia="方正仿宋_GBK" w:cs="华文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华文仿宋" w:eastAsia="方正仿宋_GBK"/>
          <w:sz w:val="32"/>
          <w:szCs w:val="32"/>
        </w:rPr>
        <w:t>年度国家粮食安全考核方案，现将《</w:t>
      </w: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重庆市稳定粮食生产工作要点》和</w:t>
      </w: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各区县粮食安全行政首长责任制任务清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印发你们。请各区县结合本地实际，细化实施方案，加大工作力度，强化责任落实，有力有序推进，确保全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粮食种植面积、总产量稳定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水平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农业农村委员会办公室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重庆市稳定粮食生产工作要点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color w:val="000000"/>
          <w:sz w:val="32"/>
          <w:szCs w:val="44"/>
        </w:rPr>
      </w:pPr>
      <w:r>
        <w:rPr>
          <w:rFonts w:eastAsia="方正仿宋_GBK" w:ascii="方正小标宋_GBK" w:hAnsi="方正小标宋_GBK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sz w:val="32"/>
        </w:rPr>
        <w:t>2019</w:t>
      </w:r>
      <w:r>
        <w:rPr>
          <w:rFonts w:eastAsia="方正仿宋_GBK"/>
          <w:sz w:val="32"/>
        </w:rPr>
        <w:t>年全市克服低温阴雨、草地贪夜蛾等不利因素影响，及时采取有力措施，粮油生产总体保持平稳。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是全面建成小康社会目标实现之年，是全面打赢脱贫攻坚战的收官之年，稳定粮食生产的意义尤为重大。各区县要认真贯彻落实市委市政府部署，全面落实粮食安全区县长行政首长责任制，建立</w:t>
      </w:r>
      <w:r>
        <w:rPr>
          <w:rFonts w:eastAsia="方正仿宋_GBK"/>
          <w:sz w:val="32"/>
          <w:szCs w:val="32"/>
        </w:rPr>
        <w:t>任务清单，实行目标管理，要站在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为打赢疫情防控阻击战提供支持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高度，按照陈敏尔书记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立足当前保供，着眼长远可持续发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要求，稳定粮食生产能力，</w:t>
      </w:r>
      <w:r>
        <w:rPr>
          <w:rFonts w:eastAsia="方正仿宋_GBK"/>
          <w:color w:val="000000"/>
          <w:sz w:val="32"/>
          <w:szCs w:val="32"/>
        </w:rPr>
        <w:t>确保粮食播种面积和产量稳定在</w:t>
      </w:r>
      <w:r>
        <w:rPr>
          <w:rFonts w:eastAsia="方正仿宋_GBK"/>
          <w:color w:val="000000"/>
          <w:sz w:val="32"/>
          <w:szCs w:val="32"/>
        </w:rPr>
        <w:t>2019</w:t>
      </w:r>
      <w:r>
        <w:rPr>
          <w:rFonts w:eastAsia="方正仿宋_GBK"/>
          <w:color w:val="000000"/>
          <w:sz w:val="32"/>
          <w:szCs w:val="32"/>
        </w:rPr>
        <w:t>年水平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稳定粮食种植面积和产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确保粮食安全，始终是农业农村工作头等大事，任何时候都不能放松。今年情况尤为特殊，稳定粮食生产的意义尤为重大。近年来，虽然我市粮食生产总体平稳，但也存在播种面积和种粮收益下降等问题。各区县要明确粮食面积和产量年度任务，稳定耕地地力保护补贴等扶持政策，充分调动农户特别是种粮大户的生产积极性，稳定种粮收益，提高粮食安全保障水平，服务好国家粮食安全大局。要大力发展优质稻，以</w:t>
      </w:r>
      <w:r>
        <w:rPr>
          <w:rFonts w:eastAsia="方正仿宋_GBK"/>
          <w:sz w:val="32"/>
        </w:rPr>
        <w:t>520</w:t>
      </w:r>
      <w:r>
        <w:rPr>
          <w:rFonts w:eastAsia="方正仿宋_GBK"/>
          <w:sz w:val="32"/>
        </w:rPr>
        <w:t>个产粮乡镇为重点，加快建设优质稻保供基地，实施贡米产业振兴行动，加快发展优质食味稻、加工专用稻，提高口粮供给质量，持续打造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贡米之乡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。要着力调整优化粮食生产结构，把低效粮食种植面积调减下来，把优质品种的生产提上去，推动粮食生产增产提质，因地制宜发展鲜食糯玉米及青贮玉米，提升鲜食和加工型薯类、荞麦、杂粮、杂豆等特色作物，扩大绿色优质特色农产品供给品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黑体_GBK"/>
          <w:bCs/>
          <w:sz w:val="32"/>
          <w:szCs w:val="32"/>
        </w:rPr>
        <w:t>二、加快推进农资进村入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当前处于全面防控阻击疫情的关键阶段，也是春耕备耕关键时节，各地要把握关键时节，紧盯种子等重要农资正常储运和流通，采取有力措施，加快推进农资进村入户，确保大春生产不误农时，作物实现满插满载。要及时调度经销商农资备货情况，搞好农资调度调剂，并引导农资企业有序复工复产，确保辖区内</w:t>
      </w:r>
      <w:r>
        <w:rPr>
          <w:rFonts w:eastAsia="方正仿宋_GBK"/>
          <w:sz w:val="32"/>
          <w:szCs w:val="22"/>
        </w:rPr>
        <w:t>农资分销渠道备货充足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szCs w:val="22"/>
        </w:rPr>
        <w:t>组织协调农资需求对接，</w:t>
      </w:r>
      <w:r>
        <w:rPr>
          <w:rFonts w:eastAsia="方正仿宋_GBK"/>
          <w:sz w:val="32"/>
        </w:rPr>
        <w:t>鼓励农户通过电话、网上订购等方式购买农资。更要依靠乡镇基层力量，根据农户意愿，积极开展到村到组农资需求调查，摸清需求底数，引导经销商根据需求及时分片分村分组开展送农资下乡。要加强农资质量监管，做到质量抽检全覆盖。要扎实开展农资打假专项整治行动，会同相关部门维护市场秩序，禁止哄抬物价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稳定粮食生产扶持政策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加快落实兑现耕地地力保护补贴，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日前按期完成兑付。严格落实产粮大县、产油大县奖补政策，产油大县资金全部用于油料产业发展。扶持和培育种粮大户、家庭农场、农民合作社等新型经营主体，加快发展农业生产性服务业，因地制宜开展代耕代种、统防统治等服务，推进粮食生产适度规模经营和集约化生产，充分挖掘闲置撂荒耕地等生产潜力，提高种植水平和效益。继续实施水稻、玉米、马铃薯、油菜自然灾害保险和水稻种植收益保险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加强高标准农田建设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方正仿宋_GBK"/>
          <w:sz w:val="32"/>
        </w:rPr>
        <w:t>充分认识高标准农田建设对保障国家粮食安全的重要性。优化全市高标准农田建设布局，优先在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两区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、产粮大县、符合条件的国家种子基地开展高标准农田建设，优先支持贫困地区建设高标准农田。编制出台《重庆市高标准农田建设规划（</w:t>
      </w:r>
      <w:r>
        <w:rPr>
          <w:rFonts w:eastAsia="方正仿宋_GBK"/>
          <w:sz w:val="32"/>
        </w:rPr>
        <w:t>2019-2022</w:t>
      </w:r>
      <w:r>
        <w:rPr>
          <w:rFonts w:eastAsia="方正仿宋_GBK"/>
          <w:sz w:val="32"/>
        </w:rPr>
        <w:t>）》，明确年度建设目标与保障措施。要增强责任意识和担当意识，确保完成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度新增高标准农田</w:t>
      </w:r>
      <w:r>
        <w:rPr>
          <w:rFonts w:eastAsia="方正仿宋_GBK"/>
          <w:sz w:val="32"/>
        </w:rPr>
        <w:t>165</w:t>
      </w:r>
      <w:r>
        <w:rPr>
          <w:rFonts w:eastAsia="方正仿宋_GBK"/>
          <w:sz w:val="32"/>
        </w:rPr>
        <w:t>万亩（含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万亩高效节水灌溉任务），确保建成后的高标准农田可持续发挥作用和效能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、加强耕地质量保护与提升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鼓励通过增施有机肥、种植绿肥、使用土壤调理剂等措施，改善土壤理化性状，培肥耕地基础地力，引导农民采取综合措施保护和提升耕地质量。全市新建</w:t>
      </w:r>
      <w:r>
        <w:rPr>
          <w:rFonts w:eastAsia="方正仿宋_GBK"/>
          <w:sz w:val="32"/>
        </w:rPr>
        <w:t>285</w:t>
      </w:r>
      <w:r>
        <w:rPr>
          <w:rFonts w:eastAsia="方正仿宋_GBK"/>
          <w:sz w:val="32"/>
        </w:rPr>
        <w:t>个市级耕地质量长期定位监测点，各区县加大统筹力度，逐步完善并形成有效的耕地质量监测网络。开展耕地质量调查评价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强化农业绿色发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深入实施化肥、农药减量使用行动。推广绿色高质高效生产技术。加大新品种示范，筛选一批优质高抗的水稻、油菜、玉米等粮油作物新品种。整合部级、市级资金在全市开展有机肥替代化肥示范。加强测土配方施肥农企合作，推进配方肥下地。开展</w:t>
      </w:r>
      <w:r>
        <w:rPr>
          <w:rFonts w:ascii="方正仿宋_GBK" w:hAnsi="方正仿宋_GBK" w:cs="仿宋" w:eastAsia="方正仿宋_GBK"/>
          <w:sz w:val="32"/>
          <w:szCs w:val="32"/>
        </w:rPr>
        <w:t>农作物病虫害</w:t>
      </w:r>
      <w:r>
        <w:rPr>
          <w:rFonts w:eastAsia="方正仿宋_GBK"/>
          <w:sz w:val="32"/>
        </w:rPr>
        <w:t>绿色防控产品应用推广补贴试点、农药包装废弃物回收处置试点。开展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百场万名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农民科学安全用药培训活动，建立</w:t>
      </w:r>
      <w:r>
        <w:rPr>
          <w:rFonts w:eastAsia="方正仿宋_GBK"/>
          <w:sz w:val="32"/>
        </w:rPr>
        <w:t>1000</w:t>
      </w:r>
      <w:r>
        <w:rPr>
          <w:rFonts w:eastAsia="方正仿宋_GBK"/>
          <w:sz w:val="32"/>
        </w:rPr>
        <w:t>个农业植保典型抽样调查单元（点），强化农药减量成效评价。推动全市化肥、农药使用量减少</w:t>
      </w:r>
      <w:r>
        <w:rPr>
          <w:rFonts w:eastAsia="方正仿宋_GBK"/>
          <w:sz w:val="32"/>
        </w:rPr>
        <w:t>0.5%</w:t>
      </w:r>
      <w:r>
        <w:rPr>
          <w:rFonts w:eastAsia="方正仿宋_GBK"/>
          <w:sz w:val="32"/>
        </w:rPr>
        <w:t>以上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、强化农业防灾减灾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强化抗灾夺丰收的思想认识，树立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减灾就是增产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的理念。提早做好抗灾救灾资金、物资和技术准备。加强稻水象甲、草地贪夜蛾等病害虫监测预警，及早做好应急防控，做到早监测、早发现、早防治，确保稳产增产。积极与气象部门沟通协作，密切关注重大天气变化，研判灾害发生趋势，及早发布预警信息，及时应对突发灾害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、严实地方稳产保供责任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市政府已将各区县的粮食种植面积、总产量保持稳定的任务，纳入粮食安全行政首长责任制考核和乡村振兴考核，并从严从实开展年度考核。进一步强化强化粮食安全省长责任制考核对稳定粮食生产的硬约束，激发各区县保障国家粮食安全的内生动力，增强主体责任。各区县要也科学确定目标任务，压实地方政府责任，提升粮食安全保障能力。</w:t>
      </w:r>
    </w:p>
    <w:p>
      <w:pPr>
        <w:pStyle w:val="Normal"/>
        <w:spacing w:lineRule="exact" w:line="600"/>
        <w:ind w:firstLine="64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九、强化肥料管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全面落实“最多跑一次”改革减事项、减次数、减材料、减时间的要求，规范做好行肥料登记申请、登记抽检、审批核发和监督管理。市农技总站作好部级肥料登记生产企业考核工作。各区县要强化肥料登记生产企业现场考核，严格按标准要求抽取拟申请登记的肥料样品。考核单位对肥料生产企业质量管理、生产条件、质量检验和规章制度考核结果的真实性负总责。按照《肥料登记管理办法》要求，对辖区内的肥料生产企业进行定期或不定期监督检查。加强市级层面的肥料监督检验，年度抽检完成</w:t>
      </w:r>
      <w:r>
        <w:rPr>
          <w:rFonts w:eastAsia="方正仿宋_GBK"/>
          <w:sz w:val="32"/>
        </w:rPr>
        <w:t>220</w:t>
      </w:r>
      <w:r>
        <w:rPr>
          <w:rFonts w:eastAsia="方正仿宋_GBK"/>
          <w:sz w:val="32"/>
        </w:rPr>
        <w:t>个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附件：</w:t>
      </w: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各区县粮食安全行政首长责任制任务清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bCs/>
          <w:color w:val="000000"/>
          <w:kern w:val="0"/>
          <w:sz w:val="44"/>
          <w:szCs w:val="44"/>
        </w:rPr>
      </w:pPr>
      <w:r>
        <w:rPr>
          <w:rFonts w:eastAsia="方正小标宋_GBK" w:cs="Calibri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各区县粮食安全行政首长责任制</w:t>
      </w:r>
    </w:p>
    <w:p>
      <w:pPr>
        <w:pStyle w:val="Normal"/>
        <w:spacing w:lineRule="exact" w:line="560"/>
        <w:jc w:val="center"/>
        <w:rPr/>
      </w:pPr>
      <w:r>
        <w:rPr/>
        <w:t>任务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8"/>
        <w:gridCol w:w="3434"/>
        <w:gridCol w:w="2694"/>
      </w:tblGrid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区县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播种面积（万亩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总产（万吨）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全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98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5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州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黔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涪陵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渡口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北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沙坪坝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九龙坡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岸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北碚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北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巴南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长寿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0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江津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合川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永川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南川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綦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足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璧山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铜梁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潼南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荣昌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州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梁平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隆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城口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丰都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垫江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忠县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4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云阳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5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奉节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巫山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7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巫溪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3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石柱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9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秀山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酉阳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8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彭水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新区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6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盛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说明：各区县因受污染耕治理退耕退种造成的种植面积和产量下降，需市农业农村部门提供证明。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4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重庆市农业农村委员会办公室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cqnyj</dc:creator>
  <dc:description/>
  <cp:keywords/>
  <dc:language>en-US</dc:language>
  <cp:lastModifiedBy>AutoBVT</cp:lastModifiedBy>
  <dcterms:modified xsi:type="dcterms:W3CDTF">2021-04-13T08:09:00Z</dcterms:modified>
  <cp:revision>16</cp:revision>
  <dc:subject/>
  <dc:title>重庆市农业局电子公文</dc:title>
</cp:coreProperties>
</file>