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公告第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2334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号――关于发布《兽医诊断制品生产质量管理规范》和《兽医诊断制品生产质量管理规范检查验收评定标准》的公告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33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为加强兽医诊断制品管理，规范兽医诊断制品生产活动，根据《兽药管理条例》规定，我部组织制定了《兽医诊断制品生产质量管理规范》和《兽医诊断制品生产质量管理规范检查验收评定标准》，现予公布，自公布之日起施行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特此公告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附件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.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兽医诊断制品生产质量管理规范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.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兽医诊断制品生产质量管理规范检查验收评定标准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9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szCs w:val="27"/>
          <w:u w:val="single" w:color="218FC4"/>
          <w:lang w:val="en-US" w:eastAsia="en-US" w:bidi="en-US"/>
        </w:rPr>
      </w:pPr>
      <w:r>
        <w:rPr>
          <w:rFonts w:eastAsia="宋体" w:cs="宋体" w:ascii="宋体" w:hAnsi="宋体"/>
          <w:b w:val="false"/>
          <w:color w:val="218FC4"/>
          <w:sz w:val="22"/>
          <w:szCs w:val="27"/>
          <w:u w:val="single" w:color="218FC4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9:19Z</dcterms:created>
  <dc:creator>我佛瓷杯</dc:creator>
  <dc:description/>
  <dc:language>en-US</dc:language>
  <cp:lastModifiedBy>我佛瓷杯</cp:lastModifiedBy>
  <dcterms:modified xsi:type="dcterms:W3CDTF">2022-08-04T03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EC235962B4B7C97306EF46BD09A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