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2"/>
          <w:szCs w:val="42"/>
          <w:lang w:val="en-US" w:eastAsia="en-US" w:bidi="en-US"/>
        </w:rPr>
      </w:pP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农业部公告第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2450</w:t>
      </w: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号――兽医处方格式及应用规范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45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为加强兽医处方管理，规范兽医执业行为，根据《中华人民共和国动物防疫法》及《执业兽医管理办法》《动物诊疗机构管理办法》《兽用处方药和非处方药管理办法》，我部制定了《兽医处方格式及应用规范》，自发布之日起执行。凡与本规范不符的处方笺自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7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起不得使用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特此公告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附件：兽医处方格式及应用规范 </w:t>
      </w:r>
    </w:p>
    <w:p>
      <w:pPr>
        <w:pStyle w:val="Normal"/>
        <w:spacing w:lineRule="atLeast" w:line="600"/>
        <w:jc w:val="right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  <w:t>2016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8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</w:r>
    </w:p>
    <w:p>
      <w:pPr>
        <w:pStyle w:val="Normal"/>
        <w:widowControl w:val="false"/>
        <w:spacing w:lineRule="auto" w:line="398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2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2"/>
          <w:u w:val="single" w:color="218FC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宋体" w:hAnsi="宋体" w:eastAsia="宋体" w:cs="宋体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04:33Z</dcterms:created>
  <dc:creator>我佛瓷杯</dc:creator>
  <dc:description/>
  <dc:language>en-US</dc:language>
  <cp:lastModifiedBy>我佛瓷杯</cp:lastModifiedBy>
  <dcterms:modified xsi:type="dcterms:W3CDTF">2022-08-04T03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FBB7B9A6F4021AD7B83909001033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