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公告第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2465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号――关于发布《中国兽药典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(2015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年版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)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》一部、二部、三部收载兽药制剂品种的说明书范本的公告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46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为做好《中国兽药典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版）》实施工作，我部组织制定了《中国兽药典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版）》一部、二部、三部收载兽药制剂品种的说明书范本，现予发布，自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6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起施行，农业部公告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0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同时废止。有关事宜公告如下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一、兽药产品说明书范本（以下简称“范本”）是兽药产品标签和说明书编制、审批和监督执法的依据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二、自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6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起，兽药生产企业申报《中国兽药典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年版）》收载品种的兽药产品批准文号，应当按照范本内容编制相应产品的标签和说明书，标签内容不得超出说明书规定内容范围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三、已获得批准的《中国兽药典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版）》收载品种的兽药产品标签和说明书，其内容不符合范本要求的，兽药生产企业应当按照范本内容自行修改，印制新的标签和说明书。原标签和说明书，兽药生产企业可继续使用至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6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3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日，此前使用原标签和说明书生产的兽药产品，在产品有效期内可继续销售使用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3" w:name="tiao_4"/>
      <w:bookmarkEnd w:id="3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四、范本具体内容可在中国兽药信息网“国家兽药基础信息查询系统”中“兽药标签说明书数据”查询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特此公告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附件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.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《中国兽药典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版）》一部收载兽药制剂品种说明书范本（略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.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《中国兽药典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版）》二部收载兽药制剂品种说明书范本（略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3.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《中国兽药典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年版）》三部收载兽药制剂品种说明书范本（略）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6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br w:type="page"/>
      </w:r>
    </w:p>
    <w:p>
      <w:pPr>
        <w:pStyle w:val="Normal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2"/>
          <w:u w:val="single" w:color="218FC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09:54Z</dcterms:created>
  <dc:creator>我佛瓷杯</dc:creator>
  <dc:description/>
  <dc:language>en-US</dc:language>
  <cp:lastModifiedBy>我佛瓷杯</cp:lastModifiedBy>
  <dcterms:modified xsi:type="dcterms:W3CDTF">2022-08-04T03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B31982772424DA51FFB9C20BED4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