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2"/>
          <w:szCs w:val="42"/>
          <w:lang w:val="en-US" w:eastAsia="en-US" w:bidi="en-US"/>
        </w:rPr>
      </w:pP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农业部公告第</w:t>
      </w:r>
      <w:r>
        <w:rPr>
          <w:rFonts w:eastAsia="宋体" w:cs="宋体" w:ascii="宋体" w:hAnsi="宋体"/>
          <w:sz w:val="42"/>
          <w:szCs w:val="42"/>
          <w:lang w:val="en-US" w:eastAsia="en-US" w:bidi="en-US"/>
        </w:rPr>
        <w:t>2512</w:t>
      </w: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号――关于《宠物用兽药说明书范本》关于事宜的公告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512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为满足宠物用药需求，提高宠物用兽药质量，我部组织制定了《宠物用兽药说明书范本》（以下简称《范本》），现予发布，自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7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4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起施行。有关事宜公告如下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　　一、《范本》是兽药产品标签和说明书编制、审批及相关监督执法工作的依据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　　二、《范本》收载品种均有兽药国家标准，并继续执行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2" w:name="tiao_3"/>
      <w:bookmarkEnd w:id="2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　　三、与通用说明书相比，宠物用说明书主要为宠物适用的内容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3" w:name="tiao_4"/>
      <w:bookmarkEnd w:id="3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四、自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7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4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日起，兽药生产企业申报《范本》收载品种的兽药产品批准文号，如同时生产通用产品和宠物用产品，应当按照相应的《范本》分别编制标签和说明书，同时提供两种标签和说明书；如仅生产通用产品或宠物用产品，应当按照相应的《范本》编制相应的标签和说明书，仅提供拟申请的产品标签和说明书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4" w:name="tiao_5"/>
      <w:bookmarkEnd w:id="4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　　五、标签内容不得超出说明书规定内容范围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5" w:name="tiao_6"/>
      <w:bookmarkEnd w:id="5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六、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7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4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日前已申报、取得产品批准文号的，如增加生产宠物用产品，生产企业应当按照《范本》内容自行编制、印刷宠物用产品标签和说明书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6" w:name="tiao_7"/>
      <w:bookmarkEnd w:id="6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七、《范本》具体内容可在中国兽药信息网“国家兽药基础信息查询系统”中“兽药标签说明书数据”查询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特此公告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　　附件：宠物用兽药说明书范本（略） </w:t>
      </w:r>
    </w:p>
    <w:p>
      <w:pPr>
        <w:pStyle w:val="Normal"/>
        <w:spacing w:lineRule="atLeast" w:line="600"/>
        <w:jc w:val="right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  <w:t>2017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4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br w:type="page"/>
      </w:r>
    </w:p>
    <w:p>
      <w:pPr>
        <w:pStyle w:val="Normal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宋体" w:hAnsi="宋体" w:eastAsia="宋体" w:cs="宋体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16:03Z</dcterms:created>
  <dc:creator>我佛瓷杯</dc:creator>
  <dc:description/>
  <dc:language>en-US</dc:language>
  <cp:lastModifiedBy>我佛瓷杯</cp:lastModifiedBy>
  <dcterms:modified xsi:type="dcterms:W3CDTF">2022-08-04T03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BA385B7B94F59B616A9F47C7B63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