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、国家发展和改革委员会、国家工商行政管理总局、国家质量监督检验检疫总局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632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－－全面禁止甲胺磷等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种高毒有机磷农药在农业上使用及有关事项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、国家发展和改革委员会、国家工商行政管理总局、国家质量监督检验检疫总局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63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为贯彻落实甲胺磷、对硫磷、甲基对硫磷、久效磷和磷胺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（以下简称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）削减计划，确保自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起，全面禁止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在农业上使用，现将有关事项公告如下：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一、自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起，全面禁止在国内销售和使用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。撤销所有含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产品的登记证和生产许可证（生产批准证书）。保留用于出口的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种高毒有机磷农药生产能力，其农药产品登记证、生产许可证（生产批准证书）发放和管理的具体规定另行制定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、各农药生产单位要根据市场需求安排生产计划，以销定产，避免因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生产过剩而造成积压和损失。对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年底尚未售出的产品，一律由本单位负责按照环境保护的有关规定进行处理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2" w:name="tiao_3"/>
      <w:bookmarkEnd w:id="2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三、各农药经营单位要按照农业生产的实际需要，严格控制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进货数量。对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年底尚未销售的产品，一律由本单位负责按照环境保护的有关规定进行处理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3" w:name="tiao_4"/>
      <w:bookmarkEnd w:id="3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四、各农药使用者和广大农户要有计划地选购含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种高毒有机磷农药的产品，确保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6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年底前全部使用完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4" w:name="tiao_5"/>
      <w:bookmarkEnd w:id="4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五、各级农业、发展改革（经贸）、工商、质量监督检验等行政管理部门，要按照《农药管理条例》和相关法律法规的规定，明确属地管理原则，加强组织领导，加大资金投入，搞好禁止生产销售使用政策、替代农药产品和科学使用技术的宣传、指导和培训。同时，加强农药市场监督管理，确保按期实现禁用计划。自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起，对非法生产、销售和使用甲胺磷等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种高毒有机磷农药的，要按照生产、销售和使用国家明令禁止农药的违法行为依法进行查处。 </w:t>
      </w:r>
    </w:p>
    <w:p>
      <w:pPr>
        <w:pStyle w:val="Normal"/>
        <w:spacing w:lineRule="atLeast" w:line="600"/>
        <w:jc w:val="right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　　　　　　　　　　　　　　 二○○六年四月四日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153"/>
      <w:gridCol w:w="4153"/>
    </w:tblGrid>
    <w:tr>
      <w:trPr/>
      <w:tc>
        <w:tcPr>
          <w:tcW w:w="4153" w:type="dxa"/>
          <w:tcBorders/>
          <w:vAlign w:val="center"/>
        </w:tcPr>
        <w:p>
          <w:pPr>
            <w:pStyle w:val="Normal"/>
            <w:snapToGrid w:val="false"/>
            <w:rPr>
              <w:rFonts w:eastAsia="Times New Roman"/>
              <w:color w:val="000000"/>
              <w:lang w:val="en-US" w:eastAsia="en-US" w:bidi="en-US"/>
            </w:rPr>
          </w:pPr>
          <w:r>
            <w:rPr>
              <w:rFonts w:eastAsia="Times New Roman"/>
              <w:color w:val="000000"/>
              <w:lang w:val="en-US" w:eastAsia="en-US" w:bidi="en-US"/>
            </w:rPr>
          </w:r>
        </w:p>
      </w:tc>
      <w:tc>
        <w:tcPr>
          <w:tcW w:w="415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SimSun;Times New Roman" w:hAnsi="SimSun;Times New Roman" w:eastAsia="SimSun;Times New Roman" w:cs="SimSun;Times New Roman"/>
              <w:color w:val="000000"/>
              <w:lang w:val="en-US" w:eastAsia="en-US" w:bidi="en-US"/>
            </w:rPr>
          </w:pPr>
          <w:r>
            <w:rPr>
              <w:rFonts w:eastAsia="SimSun;Times New Roman" w:cs="SimSun;Times New Roman" w:ascii="SimSun;Times New Roman" w:hAnsi="SimSun;Times New Roman"/>
              <w:color w:val="000000"/>
              <w:lang w:val="en-US" w:eastAsia="en-US" w:bidi="en-US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21:00Z</dcterms:created>
  <dc:creator/>
  <dc:description/>
  <cp:keywords/>
  <dc:language>en-US</dc:language>
  <cp:lastModifiedBy>Administrator</cp:lastModifiedBy>
  <dcterms:modified xsi:type="dcterms:W3CDTF">2022-08-04T03:23:00Z</dcterms:modified>
  <cp:revision>2</cp:revision>
  <dc:subject/>
  <dc:title/>
</cp:coreProperties>
</file>