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农业农村重要决策咨询课题一览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1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完成时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经费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在推动新时代西部大开发中发挥支撑作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背景下的“三农”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万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在推进共建“一带一路”中发挥带动作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背景下的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“三农”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在推进长江经济带绿色发展中发挥示范作用背景下的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“三农”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万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加快推动重庆城乡一体融合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万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加快推动重庆农业高质量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万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重庆乡村振兴用地问题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月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20190103-yjs</dc:creator>
  <dc:description/>
  <cp:keywords/>
  <dc:language>en-US</dc:language>
  <cp:lastModifiedBy>hemao</cp:lastModifiedBy>
  <cp:lastPrinted>2019-07-10T21:09:00Z</cp:lastPrinted>
  <dcterms:modified xsi:type="dcterms:W3CDTF">2019-07-12T01:40:00Z</dcterms:modified>
  <cp:revision>104</cp:revision>
  <dc:subject/>
  <dc:title/>
</cp:coreProperties>
</file>