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乡村振兴决策咨询专家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范围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乡村综合、产业振兴、人才振兴、文化振兴、生态振兴、组织振兴六大板块，推荐专家组建乡村振兴决策咨询专家库。</w:t>
      </w:r>
    </w:p>
    <w:p>
      <w:pPr>
        <w:pStyle w:val="Normal"/>
        <w:spacing w:lineRule="exact" w:line="574"/>
        <w:ind w:firstLine="80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乡村综合类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一）农业农村改革；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二）农村金融、保险；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三）乡村规划、建筑专家；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四）农业大数据、智能化；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五）农村基础设施建设；</w:t>
      </w:r>
    </w:p>
    <w:p>
      <w:pPr>
        <w:pStyle w:val="Normal"/>
        <w:spacing w:lineRule="exact" w:line="57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农业机械；</w:t>
      </w:r>
    </w:p>
    <w:p>
      <w:pPr>
        <w:pStyle w:val="Normal"/>
        <w:spacing w:lineRule="exact" w:line="57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农村公共服务；</w:t>
      </w:r>
    </w:p>
    <w:p>
      <w:pPr>
        <w:pStyle w:val="Normal"/>
        <w:spacing w:lineRule="exact" w:line="57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重点项目策划包装。</w:t>
      </w:r>
    </w:p>
    <w:p>
      <w:pPr>
        <w:pStyle w:val="Normal"/>
        <w:spacing w:lineRule="exact" w:line="574"/>
        <w:ind w:firstLine="80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乡村产业振兴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一）柑橘（柠檬）、榨菜、生态畜牧业、生态渔业、茶叶、中药材、调味品、特色水果、特色粮油、特色经济林；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（二）现代农业产业园建设； 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（三）农村电子商务； 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四）农产品加工业；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五）乡村休闲旅游业；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六）农产品品牌建设。</w:t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>三、人才振兴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一）新型农业经营主体、高素质农民等培育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农民工返乡就业创业、城市人才入乡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农村各类实用人才培养。</w:t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>四、文化振兴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农村精神文明建设；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二）乡村公共文化服务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传统乡村手工艺、非遗文化传承与保护专家。</w:t>
      </w:r>
    </w:p>
    <w:p>
      <w:pPr>
        <w:pStyle w:val="Normal"/>
        <w:spacing w:lineRule="exact" w:line="57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>五、生态振兴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农业绿色发展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农村人居环境整治。</w:t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eastAsia="方正黑体_GBK"/>
          <w:sz w:val="32"/>
          <w:szCs w:val="32"/>
        </w:rPr>
        <w:t>六、组织振兴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农村基层党建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村民自治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乡村德治；</w:t>
      </w:r>
    </w:p>
    <w:p>
      <w:pPr>
        <w:pStyle w:val="Normal"/>
        <w:spacing w:lineRule="exact" w:line="574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四）乡村法治； 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五）农村平安建设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2:00Z</dcterms:created>
  <dc:creator>SYQ</dc:creator>
  <dc:description/>
  <cp:keywords/>
  <dc:language>en-US</dc:language>
  <cp:lastModifiedBy>snw</cp:lastModifiedBy>
  <dcterms:modified xsi:type="dcterms:W3CDTF">2019-11-20T01:43:00Z</dcterms:modified>
  <cp:revision>4</cp:revision>
  <dc:subject/>
  <dc:title/>
</cp:coreProperties>
</file>