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rPr>
          <w:rFonts w:ascii="方正黑体_GBK" w:hAnsi="方正黑体_GBK" w:eastAsia="方正黑体_GBK" w:cs="华文中宋"/>
          <w:color w:val="000000"/>
          <w:sz w:val="32"/>
          <w:szCs w:val="32"/>
        </w:rPr>
      </w:pPr>
      <w:r>
        <w:rPr>
          <w:rFonts w:ascii="方正黑体_GBK" w:hAnsi="方正黑体_GBK" w:cs="华文中宋" w:eastAsia="方正黑体_GBK"/>
          <w:color w:val="000000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atLeast" w:line="330" w:before="280" w:after="280"/>
        <w:ind w:firstLine="1325"/>
        <w:rPr/>
      </w:pPr>
      <w:r>
        <w:rPr>
          <w:rFonts w:cs="华文中宋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华文中宋"/>
          <w:b/>
          <w:color w:val="000000"/>
          <w:sz w:val="44"/>
          <w:szCs w:val="44"/>
        </w:rPr>
        <w:t>年重庆市</w:t>
      </w:r>
      <w:r>
        <w:rPr>
          <w:rFonts w:ascii="宋体;SimSun" w:hAnsi="宋体;SimSun" w:cs="华文中宋"/>
          <w:b/>
          <w:color w:val="000000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atLeast" w:line="330" w:before="280" w:after="280"/>
        <w:jc w:val="center"/>
        <w:rPr>
          <w:rFonts w:ascii="宋体;SimSun" w:hAnsi="宋体;SimSun" w:cs="华文中宋"/>
          <w:b/>
          <w:b/>
          <w:color w:val="000000"/>
          <w:sz w:val="44"/>
          <w:szCs w:val="44"/>
        </w:rPr>
      </w:pPr>
      <w:r>
        <w:rPr>
          <w:rFonts w:ascii="宋体;SimSun" w:hAnsi="宋体;SimSun" w:cs="华文中宋"/>
          <w:b/>
          <w:color w:val="000000"/>
          <w:sz w:val="44"/>
          <w:szCs w:val="44"/>
        </w:rPr>
        <w:t>南方现代草地畜牧业推进行动实施方案</w:t>
      </w:r>
    </w:p>
    <w:p>
      <w:pPr>
        <w:pStyle w:val="Normal"/>
        <w:spacing w:lineRule="atLeast" w:line="330" w:before="280" w:after="2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（式样）</w:t>
      </w:r>
    </w:p>
    <w:p>
      <w:pPr>
        <w:pStyle w:val="Normal"/>
        <w:spacing w:lineRule="atLeast" w:line="330" w:before="280" w:after="28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0" w:before="280" w:after="2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330" w:before="280" w:after="2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tLeast" w:line="330" w:before="280" w:after="280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  <w:szCs w:val="32"/>
        </w:rPr>
        <w:t>项目主管部门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330" w:before="280" w:after="28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联系人和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1"/>
          <w:szCs w:val="31"/>
          <w:u w:val="single"/>
          <w:shd w:fill="FFFFFF" w:val="clear"/>
        </w:rPr>
        <w:t xml:space="preserve">               </w:t>
      </w:r>
      <w:r>
        <w:rPr>
          <w:rFonts w:eastAsia="Times New Roman"/>
          <w:b/>
          <w:bCs/>
          <w:color w:val="000000"/>
          <w:sz w:val="31"/>
          <w:szCs w:val="31"/>
          <w:u w:val="single"/>
          <w:shd w:fill="FFFFFF" w:val="clear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　　</w:t>
      </w:r>
      <w:r>
        <w:rPr>
          <w:rFonts w:eastAsia="仿宋_GB2312"/>
          <w:b/>
          <w:bCs/>
          <w:color w:val="000000"/>
          <w:sz w:val="32"/>
          <w:szCs w:val="32"/>
        </w:rPr>
        <w:t>　</w:t>
      </w:r>
    </w:p>
    <w:p>
      <w:pPr>
        <w:pStyle w:val="Normal"/>
        <w:spacing w:lineRule="atLeast" w:line="330" w:before="280" w:after="28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30" w:before="280" w:after="280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  <w:szCs w:val="32"/>
        </w:rPr>
        <w:t>项目</w:t>
      </w:r>
      <w:r>
        <w:rPr>
          <w:rFonts w:eastAsia="仿宋_GB2312"/>
          <w:b/>
          <w:bCs/>
          <w:color w:val="000000"/>
          <w:sz w:val="32"/>
          <w:szCs w:val="32"/>
        </w:rPr>
        <w:t>实施单位</w:t>
      </w:r>
      <w:r>
        <w:rPr>
          <w:rFonts w:eastAsia="仿宋_GB2312"/>
          <w:b/>
          <w:bCs/>
          <w:color w:val="000000"/>
          <w:sz w:val="32"/>
          <w:szCs w:val="32"/>
        </w:rPr>
        <w:t>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330" w:before="280" w:after="280"/>
        <w:rPr/>
      </w:pPr>
      <w:r>
        <w:rPr>
          <w:rFonts w:eastAsia="仿宋_GB2312"/>
          <w:b/>
          <w:bCs/>
          <w:color w:val="000000"/>
          <w:sz w:val="32"/>
          <w:szCs w:val="32"/>
        </w:rPr>
        <w:t>联系人和电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1"/>
          <w:szCs w:val="31"/>
          <w:u w:val="single"/>
          <w:shd w:fill="FFFFFF" w:val="clear"/>
        </w:rPr>
        <w:t xml:space="preserve">               </w:t>
      </w:r>
      <w:r>
        <w:rPr>
          <w:rFonts w:eastAsia="Times New Roman"/>
          <w:b/>
          <w:bCs/>
          <w:color w:val="000000"/>
          <w:sz w:val="31"/>
          <w:szCs w:val="31"/>
          <w:u w:val="single"/>
          <w:shd w:fill="FFFFFF" w:val="clear"/>
        </w:rPr>
        <w:t xml:space="preserve">  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　　</w:t>
      </w:r>
      <w:r>
        <w:rPr>
          <w:rFonts w:eastAsia="仿宋_GB2312"/>
          <w:b/>
          <w:bCs/>
          <w:color w:val="000000"/>
          <w:sz w:val="32"/>
          <w:szCs w:val="32"/>
        </w:rPr>
        <w:t>　　　　　　　　　</w:t>
      </w:r>
    </w:p>
    <w:p>
      <w:pPr>
        <w:pStyle w:val="Normal"/>
        <w:spacing w:lineRule="atLeast" w:line="330" w:before="280" w:after="280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  <w:szCs w:val="32"/>
        </w:rPr>
        <w:t>通讯地址和邮编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330" w:before="280" w:after="280"/>
        <w:rPr/>
      </w:pPr>
      <w:r>
        <w:rPr>
          <w:rFonts w:eastAsia="仿宋_GB2312"/>
          <w:b/>
          <w:bCs/>
          <w:color w:val="000000"/>
          <w:sz w:val="32"/>
          <w:szCs w:val="32"/>
        </w:rPr>
        <w:t>编制</w:t>
      </w:r>
      <w:r>
        <w:rPr>
          <w:rFonts w:eastAsia="仿宋_GB2312"/>
          <w:b/>
          <w:bCs/>
          <w:color w:val="000000"/>
          <w:sz w:val="32"/>
          <w:szCs w:val="32"/>
        </w:rPr>
        <w:t>日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b/>
          <w:bCs/>
          <w:color w:val="000000"/>
          <w:sz w:val="32"/>
          <w:szCs w:val="32"/>
        </w:rPr>
        <w:t>　　</w:t>
      </w:r>
      <w:r>
        <w:rPr>
          <w:rFonts w:eastAsia="仿宋_GB2312"/>
          <w:color w:val="000000"/>
          <w:sz w:val="32"/>
          <w:szCs w:val="32"/>
        </w:rPr>
        <w:t>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330" w:before="280" w:after="28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编制单位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实施单位基本情况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项目实施单位概况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基本情况、主营业务、人员及构成、资产与财务状况、有无不良记录……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自然资源概况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三）目前的工作基础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作社或企业承包和流转天然草地情况、集中连片草地情况和辐射带动周边农户情况，开展人工种草、牛羊圈舍、贮草棚库、青贮窖池、牧草晾晒设施及其他设施设备建设情况，牛羊年存栏、出栏数量和出栏体重，技术仪器设备和技术人员情况……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项目实施内容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要说明通过什么技术手段、开展哪些内容实施及完成数量。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要包括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是天然草地改良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补播改良退化和石漠化草地，综合防治草地生物灾害，因地制宜开展禁牧休牧和划区轮牧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是优质稳产人工饲草地建植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展土地整理，修建灌溉沟渠、田间作业通道等基础设施，普及优良牧草种子，推广应用草种包衣、混合播种、水肥调控、生物灾害综合防治等高产集成技术，集中建设优质高产稳产饲草基地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是标准化集约化养殖基础设施建设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展高标准牲畜圈舍、储草棚库、青贮窖池、粪污处理及种养结合设备设施等基础标准化建设，推行自繁自养、种养结合模式，推广牛羊标准化及适度规模养殖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是草畜产品加工设施设备建设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开展草产品和畜产品产地加工，购置牧草刈割收获、粉碎、转运、捡拾、田间干燥打包、草捆压制存贮，以及产品加工、分级、包装、检验检测等关键设施设备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是技术培训服务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市畜牧技术推广总站统一通过技术指导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、项目预期目标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根据以上项目实施内容和本企业实际情况，确定细化项目实施目标指标和数据。项目实施目标主要指标应包括以下三个方面：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基础改善情况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承包和流转天然草地面积及同比增长情况，集中连片草地面积及同比增长情况，入社成员和辐射带动周边农户数量及同比增长情况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任务完成情况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然草地改良、优质稳产人工饲草地建植、标准化集约化养殖基础设施建设、粪污处理设备设施建设及粪污无害化资源化利用、饲草收获加工和草畜产品加工设施设备建设、技术培训服务等任务完成情况，有关基础设施设备同比增加情况，建立健全项目资金和档案管理情况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预期效益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牛羊存栏、出栏数量及同比增长情况（同比增幅不低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能繁母牛、能繁母羊存栏数量及同比增长情况（同比增幅不低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牛羊出栏体重及同比增长情况（同比增幅不低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草地植被盖度及高度（针对改良草地）、鲜草产量和可食鲜草产量及同比增长情况（其中可食鲜草产量同比增幅不低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冬季饲草贮存情况（按照贮草总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羊单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天数计算，计算时将青贮饲草按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: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折合成干草），合作社和企业经营收入及同比增长情况（同比增幅不低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辐射带动周边农户户均收入及增收情况（同比增幅不低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四、实施进度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实施期一年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—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）。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实施进度安排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资金投入概算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项目总投资及资金来源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资金具体用途（细化中央财政资金用途）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根据实施内容及目标，对应文字描述和详细表格列举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六、项目实施单位及人员分工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含人员分工表格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七、组织及保障措施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4:00Z</dcterms:created>
  <dc:creator>User</dc:creator>
  <dc:description/>
  <cp:keywords/>
  <dc:language>en-US</dc:language>
  <cp:lastModifiedBy>编文号人员</cp:lastModifiedBy>
  <cp:lastPrinted>2014-11-27T11:19:00Z</cp:lastPrinted>
  <dcterms:modified xsi:type="dcterms:W3CDTF">2017-08-21T08:40:00Z</dcterms:modified>
  <cp:revision>10</cp:revision>
  <dc:subject/>
  <dc:title>2014年重庆市奉节县云龙牧业专业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