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黑体简体;Arial Unicode MS" w:hAnsi="方正黑体简体;Arial Unicode MS" w:eastAsia="方正黑体简体;Arial Unicode MS" w:cs="宋体;SimSun"/>
          <w:bCs/>
          <w:kern w:val="0"/>
          <w:sz w:val="44"/>
          <w:szCs w:val="44"/>
        </w:rPr>
      </w:pPr>
      <w:r>
        <w:rPr>
          <w:rFonts w:eastAsia="方正黑体简体;Arial Unicode MS" w:cs="宋体;SimSun" w:ascii="方正黑体简体;Arial Unicode MS" w:hAnsi="方正黑体简体;Arial Unicode MS"/>
          <w:b/>
          <w:bCs/>
          <w:kern w:val="0"/>
          <w:sz w:val="44"/>
          <w:szCs w:val="44"/>
        </w:rPr>
        <w:t>2016</w:t>
      </w:r>
      <w:r>
        <w:rPr>
          <w:rFonts w:ascii="方正黑体简体;Arial Unicode MS" w:hAnsi="方正黑体简体;Arial Unicode MS" w:cs="宋体;SimSun" w:eastAsia="方正黑体简体;Arial Unicode MS"/>
          <w:b/>
          <w:bCs/>
          <w:kern w:val="0"/>
          <w:sz w:val="44"/>
          <w:szCs w:val="44"/>
        </w:rPr>
        <w:t>年度重庆名牌农产品名单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2283"/>
        <w:gridCol w:w="1985"/>
        <w:gridCol w:w="1985"/>
        <w:gridCol w:w="1119"/>
        <w:gridCol w:w="1275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润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银花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盖山金银花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酉阳县荞丰农产品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苦荞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荞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酉阳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三业茶叶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璧玉翠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璧山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大足区新颖制茶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都茗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都茗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足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双凤茶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春剑茗（绿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城茗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双凤茶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蓥凤毛尖（绿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城茗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双凤茶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城雪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城茗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双凤茶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城茗剑（绿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城茗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双凤茶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毛峰（绿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城茗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新天地高新农业开发（集团）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白银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永川区永荣茶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荣牌永川绿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好恭道食品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生葛根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恭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吴滩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花椒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叶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民兴葡萄酿酒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红”干红葡萄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璧山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美亨柚子种植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龙蜜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龙蜜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上田生态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柠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品百果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璧山区天河葡萄种植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璧山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锦程实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罗科血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锦程实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津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帝朗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魁杨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滋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帝朗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麟西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滋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县绿周果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县金地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县长发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圣红心猕猴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县雅雪优质梨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翠冠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丛发农业发展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腊梅高山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佛山（图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昌县橘香果树种植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荷尔脐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胜香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昌县橘香果树种植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罗科血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胜香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老肖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肖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梁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潼南区钰钧葡萄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钰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南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万州区同圆猕猴桃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圆寿果”牌红心猕猴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圆寿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万州区范忠职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万州区天奥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青树橙”牌玫瑰香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青树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兴投资控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盒鹰嘴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盒鹰嘴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兴投资控股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兴高山葡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阳县活龙柑桔种植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荷尔脐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橘官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阳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都县粮食局直属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和大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都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江津区照杰黄豆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腐乳（五香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江津区油溪赵氏花生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氏煮花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黄花园酿造调味品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花园酱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花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县瑞丰米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瑞福大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瑞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县光华米业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梁山大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梁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粮食集团南川区粮食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水田尖尖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水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荣昌区鑫稼源农业服务股份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稼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粮食集团荣昌县粮食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香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粮食集团荣昌县粮食有限责任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棠香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宁兰食品（集团）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兰花生牛奶饮料（系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万州区白土坝水稻农机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土高山大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土人头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厢阁粮油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厢阁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厢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忠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源源龙脉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玉牌东坡阴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忠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玉印山旅游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印山牌忠州豆腐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印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忠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县三清蔬菜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佳坝萝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佳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水县百业兴森林食品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业兴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水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德宜信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遭殃正宗原生调料鲜辣椒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遭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德宜信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遭殃糍粑海椒鲜青椒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遭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德宜信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遭殃特色榨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遭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谭妹子金彰土家香菜加工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妹子土家青椒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妹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柱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县云祥食用菌股份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芝妹食用菌系列——灵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芝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辰生态农业发展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莲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蔬（图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禾叶旺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叶旺牌番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叶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禾叶旺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叶旺牌辣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叶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禾叶旺农业开发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叶旺牌黄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禾叶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闽万菌草食用菌技术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厚华蔬菜种苗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嫁接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璧山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浩兄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浩兄鱼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浩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永川区赖平淡水鱼养殖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平脆鱼牌脆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平脆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永川区赖平淡水鱼养殖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平脆鱼牌鲫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平脆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三峡生态渔业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鱼”牌鳙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忠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三峡生态渔业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鱼”牌鲢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忠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广东温氏家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氏肉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璧山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万源禽蛋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丫越野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开县华兵农业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兵”土鸡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梁平张鸭子食品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鸭子卤烤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鸭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万州区欣农养兔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县长贵养殖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条岭野猪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条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县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天友乳业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友纯鲜牛奶（全脂巴氏杀菌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阳县明豪生猪养殖专业合作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源太无公害生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源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MPN-2016-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阳县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4:00Z</dcterms:created>
  <dc:creator>pp</dc:creator>
  <dc:description/>
  <cp:keywords/>
  <dc:language>en-US</dc:language>
  <cp:lastModifiedBy>于丹</cp:lastModifiedBy>
  <cp:lastPrinted>2019-04-30T09:48:00Z</cp:lastPrinted>
  <dcterms:modified xsi:type="dcterms:W3CDTF">2019-04-30T01:48:00Z</dcterms:modified>
  <cp:revision>3</cp:revision>
  <dc:subject/>
  <dc:title>重庆名牌农产品评选认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