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421005</wp:posOffset>
            </wp:positionV>
            <wp:extent cx="5271770" cy="7458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Arial Unicode MS" w:hAnsi="方正黑体_GBK;Arial Unicode MS" w:cs="Simsun;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Simsun;Times New Roman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914400</wp:posOffset>
            </wp:positionV>
            <wp:extent cx="5271770" cy="74580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7146925</wp:posOffset>
            </wp:positionV>
            <wp:extent cx="5271770" cy="74580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7146925</wp:posOffset>
            </wp:positionV>
            <wp:extent cx="5271770" cy="74580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74568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Simsun;Times New Roman"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Simsun;Times New Roman" w:ascii="方正仿宋_GBK;Arial Unicode MS" w:hAnsi="方正仿宋_GBK;Arial Unicode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7146925</wp:posOffset>
            </wp:positionV>
            <wp:extent cx="5271770" cy="745807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cp:keywords/>
  <dc:language>en-US</dc:language>
  <cp:lastModifiedBy>SkyUN.Org</cp:lastModifiedBy>
  <dcterms:modified xsi:type="dcterms:W3CDTF">2020-05-14T08:01:00Z</dcterms:modified>
  <cp:revision>16</cp:revision>
  <dc:subject/>
  <dc:title>重庆市农业局电子公文</dc:title>
</cp:coreProperties>
</file>