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ascii="方正仿宋_GBK" w:hAnsi="方正仿宋_GBK" w:eastAsia="方正仿宋_GBK"/>
          <w:sz w:val="32"/>
          <w:szCs w:val="32"/>
        </w:rPr>
        <w:t>渝农发</w:t>
      </w:r>
      <w:r>
        <w:rPr>
          <w:rFonts w:ascii="方正仿宋_GBK" w:hAnsi="方正仿宋_GBK" w:eastAsia="方正仿宋_GBK"/>
          <w:spacing w:val="-10"/>
          <w:sz w:val="32"/>
          <w:szCs w:val="32"/>
        </w:rPr>
        <w:t>〔</w:t>
      </w:r>
      <w:r>
        <w:rPr>
          <w:rFonts w:eastAsia="方正仿宋_GBK" w:ascii="方正仿宋_GBK" w:hAnsi="方正仿宋_GBK"/>
          <w:spacing w:val="-10"/>
          <w:sz w:val="32"/>
          <w:szCs w:val="32"/>
        </w:rPr>
        <w:t>2023</w:t>
      </w:r>
      <w:r>
        <w:rPr>
          <w:rFonts w:ascii="方正仿宋_GBK" w:hAnsi="方正仿宋_GBK" w:eastAsia="方正仿宋_GBK"/>
          <w:spacing w:val="-10"/>
          <w:sz w:val="32"/>
          <w:szCs w:val="32"/>
        </w:rPr>
        <w:t>〕</w:t>
      </w:r>
      <w:r>
        <w:rPr>
          <w:rFonts w:eastAsia="方正仿宋_GBK" w:ascii="方正仿宋_GBK" w:hAnsi="方正仿宋_GBK"/>
          <w:spacing w:val="-10"/>
          <w:sz w:val="32"/>
          <w:szCs w:val="32"/>
        </w:rPr>
        <w:t>139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rPr>
          <w:rFonts w:ascii="方正仿宋_GBK" w:hAnsi="方正仿宋_GBK" w:eastAsia="楷体_GB2312"/>
          <w:sz w:val="32"/>
          <w:szCs w:val="32"/>
        </w:rPr>
      </w:pPr>
      <w:r>
        <w:rPr>
          <w:rFonts w:eastAsia="楷体_GB2312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黑体_GBK"/>
          <w:sz w:val="44"/>
          <w:szCs w:val="44"/>
        </w:rPr>
      </w:pPr>
      <w:r>
        <w:rPr>
          <w:rFonts w:ascii="方正小标宋_GBK" w:hAnsi="方正小标宋_GBK" w:cs="方正黑体_GBK" w:eastAsia="方正小标宋_GBK"/>
          <w:sz w:val="44"/>
          <w:szCs w:val="44"/>
        </w:rPr>
        <w:t>关于公布重庆市短板农机装备需求清单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方正黑体_GBK" w:eastAsia="方正小标宋_GBK"/>
          <w:sz w:val="44"/>
          <w:szCs w:val="44"/>
        </w:rPr>
        <w:t>（第一批）</w:t>
      </w:r>
      <w:r>
        <w:rPr>
          <w:rFonts w:ascii="方正小标宋_GBK" w:hAnsi="方正小标宋_GBK" w:cs="方正黑体_GBK" w:eastAsia="方正小标宋_GBK"/>
          <w:color w:val="000000"/>
          <w:sz w:val="44"/>
          <w:szCs w:val="44"/>
        </w:rPr>
        <w:t>的通知</w:t>
      </w:r>
    </w:p>
    <w:p>
      <w:pPr>
        <w:pStyle w:val="Normal"/>
        <w:spacing w:before="0" w:after="0"/>
        <w:ind w:firstLine="640"/>
        <w:contextualSpacing/>
        <w:rPr>
          <w:rFonts w:ascii="方正仿宋_GBK" w:hAnsi="方正仿宋_GBK" w:eastAsia="方正仿宋_GBK" w:cs="方正黑体_GBK"/>
          <w:color w:val="000000"/>
          <w:kern w:val="0"/>
          <w:sz w:val="32"/>
          <w:szCs w:val="32"/>
        </w:rPr>
      </w:pPr>
      <w:r>
        <w:rPr>
          <w:rFonts w:eastAsia="方正仿宋_GBK" w:cs="方正黑体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>各有关单位：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>为深入贯彻落实</w:t>
      </w:r>
      <w:r>
        <w:rPr>
          <w:rFonts w:eastAsia="方正仿宋_GBK" w:cs="仿宋" w:ascii="方正仿宋_GBK" w:hAnsi="方正仿宋_GBK"/>
          <w:kern w:val="0"/>
          <w:sz w:val="32"/>
          <w:szCs w:val="32"/>
        </w:rPr>
        <w:t>2023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年市委一号文件关于“聚焦丘陵山区农作物耕种收、畜禽养殖和智慧农业等重点领域，加强科企联合攻关，开展先进适用农机装备研发推广”的部署要求，以需求为牵引，引导有关高校、科研院所、农机企业向“补短板”聚焦用力，加快推动“缺门断档”农机装备研发制造和推广运用，市农业农村委、市经济信息委、市科技局联合编制了《重庆市短板农机装备需求清单（第一批）》，现予以公布。</w:t>
      </w:r>
    </w:p>
    <w:p>
      <w:pPr>
        <w:pStyle w:val="Heading"/>
        <w:spacing w:before="0" w:after="0"/>
        <w:ind w:firstLine="643"/>
        <w:jc w:val="both"/>
        <w:outlineLvl w:val="9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eastAsia="方正仿宋_GBK" w:cs="仿宋" w:ascii="方正仿宋_GBK" w:hAnsi="方正仿宋_GBK"/>
          <w:kern w:val="0"/>
          <w:sz w:val="32"/>
          <w:szCs w:val="32"/>
        </w:rPr>
      </w:r>
    </w:p>
    <w:p>
      <w:pPr>
        <w:pStyle w:val="Normal"/>
        <w:spacing w:before="0" w:after="0"/>
        <w:ind w:firstLine="640"/>
        <w:contextualSpacing/>
        <w:rPr>
          <w:sz w:val="32"/>
          <w:szCs w:val="32"/>
        </w:rPr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>附件：重庆市短板农机装备需求清单（第一批）</w:t>
      </w:r>
    </w:p>
    <w:p>
      <w:pPr>
        <w:pStyle w:val="Heading"/>
        <w:spacing w:lineRule="exact" w:line="60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/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 xml:space="preserve">重庆市农业农村委员会     重庆市经济和信息化委员会 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eastAsia="方正仿宋_GBK" w:cs="仿宋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 w:before="0" w:after="0"/>
        <w:ind w:firstLine="2720"/>
        <w:contextualSpacing/>
        <w:jc w:val="center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 xml:space="preserve">重庆市科学技术局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600" w:before="0" w:after="0"/>
        <w:contextualSpacing/>
        <w:jc w:val="center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      </w:t>
      </w:r>
      <w:r>
        <w:rPr>
          <w:rFonts w:eastAsia="方正仿宋_GBK" w:cs="仿宋" w:ascii="方正仿宋_GBK" w:hAnsi="方正仿宋_GBK"/>
          <w:kern w:val="0"/>
          <w:sz w:val="32"/>
          <w:szCs w:val="32"/>
        </w:rPr>
        <w:t>2023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年</w:t>
      </w:r>
      <w:r>
        <w:rPr>
          <w:rFonts w:eastAsia="方正仿宋_GBK" w:cs="仿宋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月</w:t>
      </w:r>
      <w:r>
        <w:rPr>
          <w:rFonts w:eastAsia="方正仿宋_GBK" w:cs="仿宋" w:ascii="方正仿宋_GBK" w:hAnsi="方正仿宋_GBK"/>
          <w:kern w:val="0"/>
          <w:sz w:val="32"/>
          <w:szCs w:val="32"/>
        </w:rPr>
        <w:t>20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日</w:t>
      </w:r>
    </w:p>
    <w:p>
      <w:pPr>
        <w:pStyle w:val="Normal"/>
        <w:spacing w:before="0" w:after="0"/>
        <w:contextualSpacing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spacing w:before="0" w:after="0"/>
        <w:contextualSpacing/>
        <w:jc w:val="center"/>
        <w:rPr>
          <w:rFonts w:ascii="方正小标宋_GBK" w:hAnsi="方正小标宋_GBK" w:eastAsia="方正小标宋_GBK" w:cs="方正黑体_GBK"/>
          <w:color w:val="000000"/>
          <w:sz w:val="32"/>
          <w:szCs w:val="32"/>
        </w:rPr>
      </w:pPr>
      <w:r>
        <w:rPr>
          <w:rFonts w:eastAsia="方正小标宋_GBK" w:cs="方正黑体_GBK" w:ascii="方正小标宋_GBK" w:hAnsi="方正小标宋_GBK"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jc w:val="center"/>
        <w:rPr/>
      </w:pPr>
      <w:r>
        <w:rPr/>
        <w:t>重庆市短板农机装备需求清单（第一批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1701"/>
        <w:gridCol w:w="4961"/>
      </w:tblGrid>
      <w:tr>
        <w:trPr>
          <w:tblHeader w:val="true"/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种养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  <w:szCs w:val="24"/>
              </w:rPr>
              <w:t>环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装备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  <w:szCs w:val="24"/>
              </w:rPr>
              <w:t>主要性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274" w:hanging="0"/>
              <w:contextualSpacing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kern w:val="0"/>
                <w:sz w:val="24"/>
                <w:szCs w:val="24"/>
              </w:rPr>
              <w:t>水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播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旱育水管”育秧成套设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一次完成苗床整备、开沟、刮平、铺盘、装盘泥、赶泥刮平、播种等作业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42" w:hanging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插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水稻智能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插秧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自动规划作业路径，实现无人驾驶；具备一键调头、辅助直线等多种作业功能；适应丘陵山区不规则田块；电气系统实现防水防尘；作业精度不低于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±3cm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；实现深穴精量施肥与插秧同步联动；实现秧肥同穴。</w:t>
            </w:r>
          </w:p>
        </w:tc>
      </w:tr>
      <w:tr>
        <w:trPr>
          <w:trHeight w:val="10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42" w:hanging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收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再生稻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联合收割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满足再生稻收割时不压桩，提高再生稻的二次出苗率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42" w:hanging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szCs w:val="24"/>
              </w:rPr>
              <w:t>玉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播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山地玉米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播种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高通过性，操作简便，小型轻量化；集深层施肥、开沟、点播、覆土、镇压等功能；播种行距、行数、株距可调节；播种速度多档可调节；具备山地不规则地块自适应性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42" w:hanging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szCs w:val="24"/>
              </w:rPr>
              <w:t>油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播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山地油菜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直播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播种速度多档可调节；播种粒距、工作幅宽可调节；轻量化、操作简便；漏播率不高于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1%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；具备播种、施肥、浇水一体化功能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42" w:hanging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kern w:val="0"/>
                <w:sz w:val="24"/>
                <w:szCs w:val="24"/>
              </w:rPr>
              <w:t>薯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移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甘薯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移栽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具备自动分苗喂苗、精准移栽、地形智能自适应和自动导航等技术，集旋耕、起垄、覆膜、移栽、浇水、施肥等功能于一体的自动移栽作业。</w:t>
            </w:r>
          </w:p>
        </w:tc>
      </w:tr>
      <w:tr>
        <w:trPr>
          <w:trHeight w:val="1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42" w:hanging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收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薯类轻型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联合收获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能低功耗挖掘、低损耗薯土分离，使用地形智能自适应、自动导航等技术，实现集挖掘、薯土分离、收集功能于一体。</w:t>
            </w:r>
          </w:p>
        </w:tc>
      </w:tr>
      <w:tr>
        <w:trPr>
          <w:trHeight w:val="2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42" w:hanging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kern w:val="0"/>
                <w:sz w:val="24"/>
                <w:szCs w:val="24"/>
              </w:rPr>
              <w:t>蔬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耕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蔬菜专用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整地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用于旱地整地作业，集深松、旋耕、碎土、起垄、平整等功能于一体的联合整体机械，适合黏土环境下一次性作畦起垄、碎土（土块直径</w:t>
            </w:r>
            <w:r>
              <w:rPr>
                <w:rFonts w:ascii="Microsoft YaHei UI" w:hAnsi="Microsoft YaHei UI" w:cs="Microsoft YaHei UI" w:eastAsia="Microsoft YaHei UI"/>
                <w:kern w:val="0"/>
                <w:sz w:val="24"/>
                <w:szCs w:val="24"/>
              </w:rPr>
              <w:t>≤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3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cm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），满足蔬菜小籽粒直播或钵苗移栽对土壤的需求。</w:t>
            </w:r>
          </w:p>
        </w:tc>
      </w:tr>
      <w:tr>
        <w:trPr>
          <w:trHeight w:val="2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42" w:hanging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移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黏性土壤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蔬菜移栽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低黏附自动成穴，有自适应夹取苗技术，高速精准投苗，机具轻量化。栽植平均合格率不低于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85%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，漏栽率不高于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6%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，伤苗率不高于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1%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，倒伏率不高于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7%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，栽植株距误差不高于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1%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42" w:hanging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收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榨菜（青菜头）联合收割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高通过性，轻量化，高效低损。割台集地表仿形、柔性夹持、切根、茎叶去除、输送收集等功能一体。作业效率≥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0.2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亩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/h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，损失率≤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5%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，含杂率≤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8%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，叶片去除率≥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80%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0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42" w:hanging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花椒采收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采用混合动力履带式底盘、柔性辅助机械臂，具穗枝分离、枝条粉碎等性能。</w:t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42" w:hanging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小型山地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辣椒采收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低损、含杂率低、适应性强、小型轻量化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42" w:hanging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kern w:val="0"/>
                <w:sz w:val="24"/>
                <w:szCs w:val="24"/>
              </w:rPr>
              <w:t>水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通用动力平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油电增程履带式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轮式全电驱动果园通用平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动力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20-40kw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，具大扭矩、北斗导航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遥控操作无人驾驶、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360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度全景视频的车载智能决策等功能的油电增程履带式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轮式全电驱动果园通用平台。行驶速度不低于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5km/h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，额定载重不低于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200kg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42" w:hanging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田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果园偏置式精准开沟变量施肥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配套动力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20~45kW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，作业速度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0.3~1.2km/h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，最大爬坡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25°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，开沟深度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20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～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35cm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；开沟宽度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20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～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30cm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；施肥深度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20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～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30cm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；施肥量不少于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2.5kg/m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；肥料混合均匀性不低于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90%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；排肥稳定性不低于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95%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；对靶作业准确率不低于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92%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，具液压控深、开沟、精准施肥等作业功能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42" w:hanging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履带式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轮式除草机器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高通过性、小型轻量化，油电混合动力。能北斗导航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远程遥控操作、自动避障、精准定位、路径规划及自主导航作业等。刀盘可升降，刀具含有离合器，留草高度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20~90mm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。原地转弯，最大爬坡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25°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。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定位精度≤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5cm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，作业效率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亩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时，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可完成果树株间、垄面除草。</w:t>
            </w:r>
          </w:p>
        </w:tc>
      </w:tr>
      <w:tr>
        <w:trPr>
          <w:trHeight w:val="2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kern w:val="0"/>
                <w:sz w:val="24"/>
                <w:szCs w:val="24"/>
              </w:rPr>
              <w:t>茶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收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山地名优茶采摘机器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ind w:hanging="0"/>
              <w:contextualSpacing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具有自主行走功能；机器视觉识别、自动定位、机械手采摘和收集功能一体化；自然光照条件下采摘识别准确率不低于</w:t>
            </w:r>
            <w:r>
              <w:rPr>
                <w:rFonts w:eastAsia="方正仿宋_GBK" w:cs="宋体;SimSun" w:ascii="方正仿宋_GBK" w:hAnsi="方正仿宋_GBK"/>
                <w:sz w:val="24"/>
              </w:rPr>
              <w:t>80%</w:t>
            </w:r>
            <w:r>
              <w:rPr>
                <w:rFonts w:ascii="方正仿宋_GBK" w:hAnsi="方正仿宋_GBK" w:cs="宋体;SimSun" w:eastAsia="方正仿宋_GBK"/>
                <w:sz w:val="24"/>
              </w:rPr>
              <w:t>，平均采摘速度不高于</w:t>
            </w:r>
            <w:r>
              <w:rPr>
                <w:rFonts w:eastAsia="方正仿宋_GBK" w:cs="宋体;SimSun" w:ascii="方正仿宋_GBK" w:hAnsi="方正仿宋_GBK"/>
                <w:sz w:val="24"/>
              </w:rPr>
              <w:t>3s/</w:t>
            </w:r>
            <w:r>
              <w:rPr>
                <w:rFonts w:ascii="方正仿宋_GBK" w:hAnsi="方正仿宋_GBK" w:cs="宋体;SimSun" w:eastAsia="方正仿宋_GBK"/>
                <w:sz w:val="24"/>
              </w:rPr>
              <w:t>芽。</w:t>
            </w:r>
          </w:p>
        </w:tc>
      </w:tr>
      <w:tr>
        <w:trPr>
          <w:trHeight w:val="20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42" w:hanging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田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茶园除草施肥一体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实现除草、开沟、施肥作业等功能；实现注肥总量和瞬时注肥量监测功能；根据外部土壤环境条件，自动实施灌溉；高通过性、操作简便、轻量化。</w:t>
            </w:r>
          </w:p>
        </w:tc>
      </w:tr>
      <w:tr>
        <w:trPr>
          <w:trHeight w:val="2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42" w:hanging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kern w:val="0"/>
                <w:sz w:val="24"/>
                <w:szCs w:val="24"/>
              </w:rPr>
              <w:t>中药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收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山地黏性土壤根茎类收获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小型轻量化、操作简单、低损高效，配套动力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30~50kW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，作业宽幅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60~70cm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，挖掘深度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35~40cm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，振动筛偏心度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40°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，收净率不低于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98%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，药材完成率不低于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95%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0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初加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块茎类中药材智能烘干装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实现大幅提高烘干产量，自动化程度高；具物料水分在线实时监测、恒温装置自动控制功能；能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24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小时连续烘干操作，实现高效、清洁、节能作业。</w:t>
            </w:r>
          </w:p>
        </w:tc>
      </w:tr>
      <w:tr>
        <w:trPr>
          <w:trHeight w:val="10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kern w:val="0"/>
                <w:sz w:val="24"/>
                <w:szCs w:val="24"/>
              </w:rPr>
              <w:t>烟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移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烟叶移栽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膜上移栽，要求夹苗投苗打穴一体化，移栽苗株距均匀，直立度好。</w:t>
            </w:r>
          </w:p>
        </w:tc>
      </w:tr>
      <w:tr>
        <w:trPr>
          <w:trHeight w:val="1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田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拔秆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_GBK" w:hAnsi="方正仿宋_GBK" w:eastAsia="方正仿宋_GBK" w:cs="Times New Roman"/>
                <w:color w:val="00B05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小型轻量化，适合丘陵山区小块烟田作业，根茬脱土率不低于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95%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，根茬损失率不高于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7%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，烟秆漏拔率不高于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2%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，烟秆埋秆率不高于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1%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，烟秆断蔸率不高于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3%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42" w:hanging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kern w:val="0"/>
                <w:sz w:val="24"/>
                <w:szCs w:val="24"/>
              </w:rPr>
              <w:t>水产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kern w:val="0"/>
                <w:sz w:val="24"/>
                <w:szCs w:val="24"/>
              </w:rPr>
              <w:t>养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渔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无人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5G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自动导航，全天候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360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度全景巡查监测，自动投饵、施药和鱼类敌害生物声光驱赶，无线传输水环境指标、偷盗和鱼情信息。适用于池塘、稻鱼综合种养和大水面养殖。</w:t>
            </w:r>
          </w:p>
        </w:tc>
      </w:tr>
      <w:tr>
        <w:trPr>
          <w:trHeight w:val="21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42" w:hanging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耕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移动充气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刮泥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同步进行充气、刮泥两种操作，一次完成微孔增氧、底泥搅动、拉网锻炼三项工作，实现池水、淤泥中营养物质原位资源化利用。电机功率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.75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2.2kW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，刮泥链长度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—6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米。</w:t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畜禽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养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粪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智能粪污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清扫转运机器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由自动导航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  <w:t>AGV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载具平台、负压汲吸系统、高压喷洗、蒸汽发生与喷雾消毒系统、液压系统、电子控制系统、储存罐组成，实现自动循迹清扫消毒，污物转运。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42" w:hanging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捡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蛋品分级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自动对鸡蛋进行分级，可分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  <w:t>5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个等级，每小时可对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  <w:t>25000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个鸡蛋进行分级，性能稳定，破损率小。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42" w:hanging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设施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农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生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温室顶棚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清洗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设备满足带外遮阳和顶开窗的温室棚顶清洗，具备根据温室长度进行单跨自动往返、温室屋脊之间自动切换、设备多重限位及自动报警等功能，实现温室棚顶安全高效清洗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42" w:hanging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kern w:val="0"/>
                <w:sz w:val="24"/>
                <w:szCs w:val="24"/>
              </w:rPr>
              <w:t>动力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kern w:val="0"/>
                <w:sz w:val="24"/>
                <w:szCs w:val="24"/>
              </w:rPr>
              <w:t>机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平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多功能电动作业平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由自动导航控制系统、双目机器视觉自动跟随系统、激光雷达避障系统、橡胶履带动力底盘和剪叉式升降平台组成，具有自动巡检、跟随作业、遥控行驶三种工作模式，可完成设施内物资搬运、登高作业、生产情况巡检等作业。</w:t>
            </w:r>
          </w:p>
        </w:tc>
      </w:tr>
      <w:tr>
        <w:trPr>
          <w:trHeight w:val="1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42" w:hanging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耕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无人驾驶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轻型履带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轮式拖拉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配套功率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20-40kw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，具无级变速、水旱通用性强、小型化轻量化、自主导航性能等并配套轻型旋耕机。</w:t>
            </w:r>
          </w:p>
        </w:tc>
      </w:tr>
      <w:tr>
        <w:trPr>
          <w:trHeight w:val="1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42" w:hanging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坡地自适应拖拉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30-50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马力，具备机身调平与机具仿形功能，在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5-25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度坡地实现横向等高线稳定作业。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42" w:hanging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耕地碎石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具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黏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重性土壤的土石粉碎、整地等性能，用于高标准农田改造、整理。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jc w:val="left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-8255</wp:posOffset>
                </wp:positionV>
                <wp:extent cx="5600700" cy="0"/>
                <wp:effectExtent l="0" t="5080" r="0" b="5080"/>
                <wp:wrapNone/>
                <wp:docPr id="2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5pt" to="440.95pt,-0.65pt" ID="直线 125" stroked="t" o:allowincell="f" style="position:absolute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59410</wp:posOffset>
                </wp:positionV>
                <wp:extent cx="5667375" cy="0"/>
                <wp:effectExtent l="0" t="5080" r="0" b="5080"/>
                <wp:wrapNone/>
                <wp:docPr id="3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pt" to="446.2pt,28.3pt" ID="直线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农业农村委员会办公室             </w:t>
      </w:r>
      <w:r>
        <w:rPr>
          <w:rFonts w:eastAsia="方正仿宋_GBK" w:ascii="方正仿宋_GBK" w:hAnsi="方正仿宋_GBK"/>
          <w:sz w:val="28"/>
          <w:szCs w:val="28"/>
        </w:rPr>
        <w:t>2023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992" w:bottom="1984"/>
      <w:pgNumType w:start="2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Microsoft YaHei U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4"/>
      <w:szCs w:val="20"/>
    </w:rPr>
  </w:style>
  <w:style w:type="character" w:styleId="PageNumber">
    <w:name w:val="Page Number"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46:00Z</dcterms:created>
  <dc:creator>Sky123.Org</dc:creator>
  <dc:description/>
  <cp:keywords/>
  <dc:language>en-US</dc:language>
  <cp:lastModifiedBy>China</cp:lastModifiedBy>
  <dcterms:modified xsi:type="dcterms:W3CDTF">2023-08-25T02:46:00Z</dcterms:modified>
  <cp:revision>3</cp:revision>
  <dc:subject/>
  <dc:title>重庆市农业农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A6945DA393E3CE9C5E2649FFB2341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000</vt:lpwstr>
  </property>
</Properties>
</file>