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会回执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50"/>
        <w:gridCol w:w="3465"/>
        <w:gridCol w:w="213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6-14T02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