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交通路线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琼海站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海岛森林酒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驾：沿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省道驾驶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公里到达，约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车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左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：由琼海动车站公交站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路到红色娘子军公交站下车，再换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路公交车到博鳌镇玉带湾路口处（百乐佳超市路口），步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即到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左右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博鳌机场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海岛森林酒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驾：沿迎宾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龙潭路驾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公里到达，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车：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左右，晚上</w:t>
      </w:r>
      <w:r>
        <w:rPr>
          <w:rFonts w:eastAsia="仿宋_GB2312" w:ascii="仿宋_GB2312" w:hAnsi="仿宋_GB2312"/>
          <w:sz w:val="32"/>
          <w:szCs w:val="32"/>
        </w:rPr>
        <w:t>90-100</w:t>
      </w:r>
      <w:r>
        <w:rPr>
          <w:rFonts w:ascii="仿宋_GB2312" w:hAnsi="仿宋_GB2312" w:eastAsia="仿宋_GB2312"/>
          <w:sz w:val="32"/>
          <w:szCs w:val="32"/>
        </w:rPr>
        <w:t>元左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：无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博鳌动车站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海岛森林酒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驾：沿迎宾路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龙潭路驾驶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公里到达，约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车：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元左右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：由博鳌动车站公交站直接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路公交到博鳌镇玉带湾路口处（百乐佳超市路口）下车，步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米即到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海口美兰机场</w:t>
      </w:r>
      <w:r>
        <w:rPr>
          <w:rFonts w:eastAsia="仿宋_GB2312" w:ascii="仿宋_GB2312" w:hAnsi="仿宋_GB2312"/>
          <w:b/>
          <w:sz w:val="32"/>
          <w:szCs w:val="32"/>
        </w:rPr>
        <w:t>-</w:t>
      </w:r>
      <w:r>
        <w:rPr>
          <w:rFonts w:ascii="仿宋_GB2312" w:hAnsi="仿宋_GB2312" w:eastAsia="仿宋_GB2312"/>
          <w:b/>
          <w:sz w:val="32"/>
          <w:szCs w:val="32"/>
        </w:rPr>
        <w:t>海岛森林酒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驾：沿海南环岛高速驾驶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公里，约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分钟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动车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由美兰站乘坐动车到琼海站或博鳌站，后可自驾或乘坐公交（具体看上面详细路线）。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4:00Z</dcterms:created>
  <dc:creator>张乐乐</dc:creator>
  <dc:description/>
  <cp:keywords/>
  <dc:language>en-US</dc:language>
  <cp:lastModifiedBy>侯方安</cp:lastModifiedBy>
  <cp:lastPrinted>2020-11-20T15:05:00Z</cp:lastPrinted>
  <dcterms:modified xsi:type="dcterms:W3CDTF">2020-11-20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