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240"/>
        <w:ind w:firstLine="57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庆柏曼酒店（北站店）位置图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67310</wp:posOffset>
            </wp:positionV>
            <wp:extent cx="5688330" cy="3959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12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18" w:gutter="0" w:header="851" w:top="1418" w:footer="39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9:00Z</dcterms:created>
  <dc:creator>番茄花园</dc:creator>
  <dc:description/>
  <dc:language>en-US</dc:language>
  <cp:lastModifiedBy>pc</cp:lastModifiedBy>
  <cp:lastPrinted>2009-07-21T12:00:00Z</cp:lastPrinted>
  <dcterms:modified xsi:type="dcterms:W3CDTF">2021-04-23T02:29:00Z</dcterms:modified>
  <cp:revision>3</cp:revision>
  <dc:subject/>
  <dc:title>渝农机鉴发[2009]28号</dc:title>
</cp:coreProperties>
</file>