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大标宋_GBK;宋体" w:hAnsi="方正大标宋_GBK;宋体" w:cs="微软雅黑" w:eastAsia="方正大标宋_GBK;宋体"/>
          <w:b/>
          <w:bCs/>
          <w:color w:val="000000"/>
          <w:sz w:val="44"/>
          <w:szCs w:val="44"/>
          <w:shd w:fill="FFFFFF" w:val="clear"/>
        </w:rPr>
        <w:t>重庆市农业机械化技术推广总站关于举办</w:t>
      </w:r>
      <w:r>
        <w:rPr>
          <w:rFonts w:eastAsia="方正大标宋_GBK;宋体" w:cs="微软雅黑" w:ascii="方正大标宋_GBK;宋体" w:hAnsi="方正大标宋_GBK;宋体"/>
          <w:b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大标宋_GBK;宋体" w:hAnsi="方正大标宋_GBK;宋体" w:cs="微软雅黑" w:eastAsia="方正大标宋_GBK;宋体"/>
          <w:b/>
          <w:bCs/>
          <w:color w:val="000000"/>
          <w:sz w:val="44"/>
          <w:szCs w:val="44"/>
          <w:shd w:fill="FFFFFF" w:val="clear"/>
          <w:lang w:val="en-US" w:eastAsia="zh-CN"/>
        </w:rPr>
        <w:t>年重庆市</w:t>
      </w:r>
      <w:r>
        <w:rPr>
          <w:rFonts w:ascii="方正大标宋_GBK;宋体" w:hAnsi="方正大标宋_GBK;宋体" w:cs="微软雅黑" w:eastAsia="方正大标宋_GBK;宋体"/>
          <w:b/>
          <w:bCs/>
          <w:color w:val="000000"/>
          <w:sz w:val="44"/>
          <w:szCs w:val="44"/>
          <w:shd w:fill="FFFFFF" w:val="clear"/>
        </w:rPr>
        <w:t>红心柚机械化生产技术</w:t>
      </w:r>
    </w:p>
    <w:p>
      <w:pPr>
        <w:pStyle w:val="Normal"/>
        <w:jc w:val="center"/>
        <w:rPr>
          <w:rFonts w:ascii="方正大标宋_GBK;宋体" w:hAnsi="方正大标宋_GBK;宋体" w:eastAsia="方正大标宋_GBK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大标宋_GBK;宋体" w:hAnsi="方正大标宋_GBK;宋体" w:cs="微软雅黑" w:eastAsia="方正大标宋_GBK;宋体"/>
          <w:b/>
          <w:bCs/>
          <w:color w:val="000000"/>
          <w:sz w:val="44"/>
          <w:szCs w:val="44"/>
          <w:shd w:fill="FFFFFF" w:val="clear"/>
        </w:rPr>
        <w:t>田间日活动的通知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eastAsia="zh-CN"/>
        </w:rPr>
        <w:t>梁平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、长寿、垫江、涪陵、江津、合川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丰都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农机推广机构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为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进一步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推进我市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果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机械化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生产技术的快速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发展，发挥农业机械在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果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园生产管理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减轻劳动强度、提高作业效率的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作用，提高我市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果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机械化化生产的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综合水平。经研究，决定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月中旬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举办我市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果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机械化生产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技术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田间日活动。现将有关事项通知如下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一、时间地点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一）时间：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-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5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日，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8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：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00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点前报到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ind w:left="210" w:firstLine="280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二）报到地点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丰都大酒店。</w:t>
      </w:r>
    </w:p>
    <w:p>
      <w:pPr>
        <w:pStyle w:val="Normal"/>
        <w:ind w:left="210" w:firstLine="28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二、参加人员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一）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eastAsia="zh-CN"/>
        </w:rPr>
        <w:t>梁平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、长寿、垫江、涪陵、江津、合川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丰都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区县农机推广机构负责人或技术负责人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名及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主体业主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-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名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二）市农机总站有关人员、市农技总站有关人员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三）邀请市农业农村委农机化处相关领导参会指导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三、活动内容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一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园绿色防控技术讲解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二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园机械化装备介绍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三）</w:t>
      </w:r>
      <w:r>
        <w:rPr>
          <w:rFonts w:ascii="方正仿宋_GBK;微软雅黑" w:hAnsi="方正仿宋_GBK;微软雅黑" w:cs="Times New Roman" w:eastAsia="方正仿宋_GBK;微软雅黑"/>
          <w:color w:val="000000"/>
          <w:sz w:val="28"/>
          <w:szCs w:val="28"/>
          <w:lang w:val="en-US" w:eastAsia="zh-CN"/>
        </w:rPr>
        <w:t>柚</w:t>
      </w:r>
      <w:r>
        <w:rPr>
          <w:rFonts w:ascii="方正仿宋_GBK;微软雅黑" w:hAnsi="方正仿宋_GBK;微软雅黑" w:cs="Times New Roman" w:eastAsia="方正仿宋_GBK;微软雅黑"/>
          <w:color w:val="000000"/>
          <w:sz w:val="28"/>
          <w:szCs w:val="28"/>
        </w:rPr>
        <w:t>园机械化生产、田间管理技术观摩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四）现场技术交流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四、其他事项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一）请各相关单位接到通知后及时报告，安排人员按时参会，并于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8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:00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前将活动回执报送至指定电子邮箱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28"/>
            <w:szCs w:val="28"/>
            <w:lang w:val="en-US" w:eastAsia="zh-CN"/>
          </w:rPr>
          <w:t>360727353</w:t>
        </w:r>
        <w:r>
          <w:rPr>
            <w:rStyle w:val="InternetLink"/>
            <w:rFonts w:eastAsia="方正仿宋_GBK;微软雅黑" w:ascii="方正仿宋_GBK;微软雅黑" w:hAnsi="方正仿宋_GBK;微软雅黑"/>
            <w:sz w:val="28"/>
            <w:szCs w:val="28"/>
          </w:rPr>
          <w:t>@qq.com</w:t>
        </w:r>
      </w:hyperlink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联系人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代艺红  联系电话：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3896675666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参加人员食宿统一安排，住宿费及差旅费用回原单位按规定报销，因接待能力有限，原则上不得超员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此次田间日活动由市农机总站主办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丰都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农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技服务中心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协办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五、防疫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一）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日之内去过疫情中高风险的地区的人员不得参加活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二）参会人员报到时需提供健康码、行程码方可参加活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三）活动期间请参会人员全程佩戴口罩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重庆市农业机械化技术推广总站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          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附件：参会回执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参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回执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1"/>
          <w:szCs w:val="21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1"/>
          <w:szCs w:val="21"/>
          <w:lang w:val="en-US" w:eastAsia="zh-CN"/>
        </w:rPr>
        <w:t>填报单位：     填报人：       联系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9"/>
        <w:gridCol w:w="1571"/>
        <w:gridCol w:w="1159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报到当日是否用餐和住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1"/>
                <w:szCs w:val="21"/>
              </w:rPr>
              <w:t>共计需要房间数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34747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Administrator</dc:creator>
  <dc:description/>
  <dc:language>en-US</dc:language>
  <cp:lastModifiedBy>hp</cp:lastModifiedBy>
  <dcterms:modified xsi:type="dcterms:W3CDTF">2021-12-10T03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0B0EC80B4A2793BE7A3BD26FCF3A</vt:lpwstr>
  </property>
  <property fmtid="{D5CDD505-2E9C-101B-9397-08002B2CF9AE}" pid="3" name="KSOProductBuildVer">
    <vt:lpwstr>2052-11.1.0.11045</vt:lpwstr>
  </property>
</Properties>
</file>