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333333"/>
          <w:kern w:val="0"/>
          <w:sz w:val="32"/>
          <w:szCs w:val="32"/>
        </w:rPr>
        <w:t>丘陵山区适用农业机械遴选产品范围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855"/>
        <w:gridCol w:w="4138"/>
        <w:gridCol w:w="1712"/>
      </w:tblGrid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大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小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耕整地机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耕地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整地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耕整地联合作业机械（可含施肥功能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种植施肥机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种子播前处理和育苗机械设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播种机械（可含施肥功能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耕整地播种作业机械（可含施肥功能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栽植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施肥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田间管理机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中耕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植保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不含植保无人驾驶航空器</w:t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修建防护管理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灌溉机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喷灌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微灌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收获机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粮食作物收获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油料作物收获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蔬菜收获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秸秆收集处理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粮油菜初加工机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粮食初加工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油料初加工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蔬菜初加工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4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农用动力机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拖拉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农用搬运机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ascii="仿宋_GB2312" w:hAnsi="仿宋_GB2312" w:cs="黑体;SimHei" w:eastAsia="仿宋_GB2312"/>
                <w:sz w:val="24"/>
                <w:szCs w:val="32"/>
              </w:rPr>
              <w:t>农用运输机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sz w:val="24"/>
                <w:szCs w:val="32"/>
              </w:rPr>
            </w:pPr>
            <w:r>
              <w:rPr>
                <w:rFonts w:eastAsia="仿宋_GB2312" w:cs="黑体;SimHei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7:00Z</dcterms:created>
  <dc:creator>刘声春</dc:creator>
  <dc:description/>
  <cp:keywords/>
  <dc:language>en-US</dc:language>
  <cp:lastModifiedBy>刘声春</cp:lastModifiedBy>
  <cp:lastPrinted>2022-02-22T09:37:00Z</cp:lastPrinted>
  <dcterms:modified xsi:type="dcterms:W3CDTF">2022-02-22T06:57:00Z</dcterms:modified>
  <cp:revision>2</cp:revision>
  <dc:subject/>
  <dc:title/>
</cp:coreProperties>
</file>