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因地制宜助农耕 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一片丹心献田亩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重庆市江津区农业技术推广中心傅先友事迹材料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机械化，是农业现代化的重要物质技术基础。然而，面对千姿百态的自然地貌，如何充分发挥农业机械的力量，最大限度助力农业生产，是无数农业技术人员永恒的课题——对于江津区农业技术推广中心农机站站长傅先友来说，对这一“课题”的解答，已伴随着他走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。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2</w:t>
      </w:r>
      <w:r>
        <w:rPr>
          <w:rFonts w:ascii="仿宋" w:hAnsi="仿宋" w:cs="仿宋" w:eastAsia="仿宋"/>
          <w:sz w:val="32"/>
          <w:szCs w:val="32"/>
        </w:rPr>
        <w:t>年投身农机化技术推广</w:t>
      </w:r>
      <w:r>
        <w:rPr>
          <w:rFonts w:ascii="仿宋" w:hAnsi="仿宋" w:cs="仿宋" w:eastAsia="仿宋"/>
          <w:sz w:val="32"/>
          <w:szCs w:val="32"/>
        </w:rPr>
        <w:t>工作以来，他以“探求者”的姿态，刻苦钻研业务知识，及时将各类前沿技术和先进装备带给广大农民，在他和同事们的努力下，江津克服了丘陵山区地形的“先天不足”，全区农机化水平长期高于重庆市平均水平，江津区农业技术推广中心连续多年被评为“重庆市农机推广工作优秀单位”，傅先友个人也多次被评为“重庆市农机购置补贴工作优秀个人”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走上田坎当“学生”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年“进修”胜过十年寒窗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于长春工程学院机械设计制造及其自动化专业的傅先友，对于机械方面并不陌生，甚至在不少老同志看来，他属于正宗的“科班专业人才”，加之出生和成长在江津南部山区的中山镇，对于农业和农机并不陌生。“科班”加“农村出身”，让傅先友参加工作伊始，身上就 “自带光环”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但对于刚参加工作的傅先友来说，这些“光环”似乎并不存在。他深刻地认识到，书本知识和儿时经历，对于农业生产和农机技术的实际运用完全是两码事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就在走上工作岗位不久，傅先友主动提出，前往江津区永兴镇黄庄村现代粮油科技示范园蹲点，走上田坎重新当一名农业生产前沿的“学生”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位于黄庄村的示范园，占地面积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亩，主要种植水稻、油菜、高粱等粮油作物，各类试验田超过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块。初到这里的傅先友不分节假日，几乎每天都奔波于田间地头。工作中，他不仅虚心向示范园的老同志学习，还向当地农民群众学习一些适用的“土办法”。“不管白猫黑猫，抓到老鼠就是好猫”，成为了他工作中时常鼓励自己的一句话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津大部分农田是典型的水稻种植区，水稻机械化生产中，育秧是至关重要的一个环节，育秧质量的好坏，决定着后续机插秧的效果。在黄庄村蹲点期间，水稻育秧成为傅先友关注的重点，从秧地选择，到开厢作埂，营养土准备，铺盘装土，撒壮秧剂，播种盖种，再到搭拱盖膜及后期苗床管理等一系列操作，傅先友冒着风雨和炎热，与当地农民一起从头做到尾，甚至写下了满满的几十页笔记。对于这样一个“城里来的干部”如此认真，不少在示范园工作的农民群众都劝他“你这个大学生是坐办公室的，要怎么做安排我们就行了，吃这份苦，学这些做啥子嘛”，而每当这时，傅先友都会用一句老话“眼见千遍，不如手过一遍”回答。他明白，农田不会弄虚作假，自己的每一点努力，都会为将来的专业工作打下基础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是由于勤奋好学、吃苦耐劳，蹲点的三年里，傅先友不仅得到了同事和群众的广泛好评，还掌握了水稻机插秧“十步旱育秧法”，以及各类农机操作，熟悉了与农机工作有关的种植技术，为他在后来有效指导农机化工作奠定了坚实基础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年田坎进修，胜过过去十年寒窗”这是傅先友对自己学习收获形象的概括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广农机当“教员”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因材施教”事半功倍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5</w:t>
      </w:r>
      <w:r>
        <w:rPr>
          <w:rFonts w:ascii="仿宋" w:hAnsi="仿宋" w:cs="仿宋" w:eastAsia="仿宋"/>
          <w:sz w:val="32"/>
          <w:szCs w:val="32"/>
        </w:rPr>
        <w:t>年开始，傅先友的工作重心转向农机技术推广应用。很快他发现，由于农业人口老龄化、文化水平不足等问题，一些现代化农机技术应用受到严重制约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走田坎、下乡村，一遍遍示范教学，一次次现场服务，一度成为农技人员的常态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但“生搬硬套”绝不是根本之路。通过认真思考，面对不同年龄、文化的农民群众，傅先友和所在的技术团队，确立了“因材施教、因地制宜”的工作原则：针对年龄结构偏大、文化水平较低的农户，他们着重教授水稻人工撒播技术，油菜、高粱简易播种器直播技术等，做到简单易学，通俗易懂；针对年龄结构偏小、文化水平较高的农户，则大胆推广水稻、油菜、高粱无人机直播技术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一工作原则很快呈现出事半功倍的效果—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全区就建立水稻无人机直播及全程机械化生产示范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亩，水稻人工撒播及机械化生产示范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亩；建立油菜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高粱轮作无人机直播及全程机械化生产示范片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亩，油菜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高粱轮作简易播种器直播及机械化生产示范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农民群众做“教员”的同时，傅先友也积极思考公关各类农机难题。针对水稻机插秧返青期较长、漏窝较多等不足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，他引进水稻大钵体毯状苗机械化育插秧技术并开展相关试验示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该技术示范推广面积达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勇破难题当“先锋”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逆向思维”中创先争优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国家农机购置补贴等惠农政策的大力扶持下，至“十二五”期间，江津农机应用逐渐进入饱和状态，进而逐步开始淘汰更新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而作为典型丘陵地区，江津还面临着先天性难题：由于丘陵山区广泛存在的</w:t>
      </w:r>
      <w:r>
        <w:rPr>
          <w:rFonts w:ascii="仿宋" w:hAnsi="仿宋" w:cs="宋体" w:eastAsia="仿宋"/>
          <w:kern w:val="0"/>
          <w:sz w:val="32"/>
          <w:szCs w:val="32"/>
        </w:rPr>
        <w:t>鸡窝地、巴掌田，带来</w:t>
      </w:r>
      <w:r>
        <w:rPr>
          <w:rFonts w:ascii="仿宋" w:hAnsi="仿宋" w:cs="仿宋" w:eastAsia="仿宋"/>
          <w:sz w:val="32"/>
          <w:szCs w:val="32"/>
        </w:rPr>
        <w:t>地块形状不规整、零碎分散、缺乏机耕道等现实问题，阻碍大中型农机下田作业，随之而来的生产效率低、成本高、收益少等一系列问题凸显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一问题引起农机人广泛思考，至“十二五”末，重庆农机系统率先跳出传统的“改机适地”固有思维，在全国提出了“改地适机”的“逆向思维”，即实施农田宜机化改造，尽最大可能让大中型农机下田作业无障碍。在重庆市农业农村委（原重庆市农委）部署下，江津区成为试点示范区之一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时的傅先友已经担任农机站站长，作为农机战线上的骨干，他自然成为了这一试验性项目的“先锋”，他无数次与项目业主、施工单位研究探讨，优化施工方案，确保宜机化改造效果，从而实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的地块机器能穿梭自如作业、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的农作物机器操作能及的“双百”目标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努力自有成效，“十三五”以来，江津区累计实施农田宜机化改造项目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个，完成面积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万亩。在这一发展大局中，傅先友一直坚持在改造前沿，察看现场、指导施工、协调问题，仅每年组织项目业主和施工单位开展培训，实地学习就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以上。而宜机化改造完成后的农田，更是较改造前节约生产成本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，提高生产效率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在中国农学会组织的中国农业农村重大科技新成果遴选工作中，傅先友参与的“丘陵山区农田宜机化改造技术”入选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中国农业农村重大新技术新产品新装备——十大新技术”，参与实施的江津区“通过实施农村‘三变’改革试点 推动宜机化高粱产业园建设”被农业农村部推介为第一批丘陵山区农田宜机化改造典型案例。江津区也多次在重庆市举办的有关会议上作典型发言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探索创新当“中介”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制改革实现“共赢”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再先进的农业机械，也需要有人操作，再优秀的技术，也需要有人运用。但随着农村留守人员日益老龄化，劳动力缺乏导致撂荒地逐渐增加，已成为农村地区的客观事实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这一情况，傅先友有着清醒的认识，早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4</w:t>
      </w:r>
      <w:r>
        <w:rPr>
          <w:rFonts w:ascii="仿宋" w:hAnsi="仿宋" w:cs="仿宋" w:eastAsia="仿宋"/>
          <w:sz w:val="32"/>
          <w:szCs w:val="32"/>
        </w:rPr>
        <w:t>年蹲点期间，他就开始探索农机社会化服务机制。在摸清生产需求的基础下，大胆当起了农业生产社会化服务组织的“中介”，引导他们开展生产过程中的单环节、多环节或全程生产作业服务形式，取得了明显成效。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5</w:t>
      </w:r>
      <w:r>
        <w:rPr>
          <w:rFonts w:ascii="仿宋" w:hAnsi="仿宋" w:cs="仿宋" w:eastAsia="仿宋"/>
          <w:sz w:val="32"/>
          <w:szCs w:val="32"/>
        </w:rPr>
        <w:t>年开始，他更是针对农业生产中的薄弱环节和中小农户群体，重点引导中小农户通过合作和联合，统一接受社会化服务，从而实现规模化、机械化统一生产。同时，他还积极争取有关项目资金，支持其购买更新农机装备，提升装备水平以增强服务能力。经常举办江津区水稻机插秧育秧技术培训会、水稻机插秧现场培训会、水稻机收现场培训会等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江津种植户接受社会化服务已从最早的水稻机耕、育秧、机插、机防、机收等内容，逐渐拓展到油菜、高粱以及柑橘、茶叶、花椒关键环节。服务面积从最初的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多亩，扩大到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亩以上，全区农业社会化服务组织发展到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家，社会化组织、农民群体和农业生产真正实现了三方“共赢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1:00Z</dcterms:created>
  <dc:creator>fxianyou</dc:creator>
  <dc:description/>
  <dc:language>en-US</dc:language>
  <cp:lastModifiedBy>观音竹</cp:lastModifiedBy>
  <dcterms:modified xsi:type="dcterms:W3CDTF">2022-07-05T07:40:45Z</dcterms:modified>
  <cp:revision>4</cp:revision>
  <dc:subject/>
  <dc:title>因地制宜助农耕  一片丹心献田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AF8D46F534942857BB9B3EE59B0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