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56"/>
          <w:szCs w:val="5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典型案例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单位（盖章）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77"/>
        <w:gridCol w:w="454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例题目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6:00Z</dcterms:created>
  <dc:creator>Miss Bai</dc:creator>
  <dc:description/>
  <dc:language>en-US</dc:language>
  <cp:lastModifiedBy>白蒙亮</cp:lastModifiedBy>
  <dcterms:modified xsi:type="dcterms:W3CDTF">2023-06-08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D2BA20044850A2DA829FA4511A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