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3</w:t>
      </w:r>
      <w:r>
        <w:rPr/>
        <w:t>年重庆市农机使用一线“土专家”拟入库人员公示表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71"/>
        <w:gridCol w:w="755"/>
        <w:gridCol w:w="6943"/>
        <w:gridCol w:w="1320"/>
        <w:gridCol w:w="2729"/>
      </w:tblGrid>
      <w:tr>
        <w:trPr>
          <w:tblHeader w:val="true"/>
          <w:trHeight w:val="3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专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区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作业服务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涪陵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元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研发改进、农机化技术推广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故障诊断维修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化技术推广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胜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操作驾驶、农机故障诊断维修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社会化服务组织管理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卫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小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作业服务、农机故障诊断维修、智能农机装备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阳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昌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茂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达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拉机、收割机、无人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流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治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都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“土专家”推荐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祥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操作驾驶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操作驾驶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昌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操作驾驶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新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津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  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津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津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小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作业服务、农机农艺融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周  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研发改进、农机故障诊断维修、农机化技术推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徐  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仲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天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川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荣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綦江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正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农机驾驶操作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璧山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武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研发改进、农机驾驶操作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  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故障诊断维修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、农田农机作业通行条件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潼南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召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方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州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  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研发改进、农机故障诊断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红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明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化技术推广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佐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少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善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故障诊断维修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忠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研发改进、农机化技术推广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成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故障诊断维修、农机化技术推广、农机作业服务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溪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定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化技术推广、农机作业服务、农机社会化服务组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溪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  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驾驶操作、农机化技术推广、农机作业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溪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16">
    <w:name w:val="表格"/>
    <w:basedOn w:val="Normal"/>
    <w:qFormat/>
    <w:pPr>
      <w:spacing w:lineRule="exact" w:line="400"/>
    </w:pPr>
    <w:rPr>
      <w:rFonts w:ascii="方正小标宋_GBK" w:hAnsi="方正小标宋_GBK" w:eastAsia="方正小标宋_GBK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3:00Z</dcterms:created>
  <dc:creator>王明明</dc:creator>
  <dc:description/>
  <cp:keywords/>
  <dc:language>en-US</dc:language>
  <cp:lastModifiedBy>User</cp:lastModifiedBy>
  <dcterms:modified xsi:type="dcterms:W3CDTF">2023-11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EC67F37C480D9B54E9FF81709E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