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渝农机鉴〔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〕</w:t>
      </w:r>
      <w:r>
        <w:rPr>
          <w:rFonts w:eastAsia="方正黑体_GBK" w:cs="方正黑体_GBK" w:ascii="方正黑体_GBK" w:hAnsi="方正黑体_GBK"/>
          <w:sz w:val="32"/>
          <w:szCs w:val="32"/>
        </w:rPr>
        <w:t>13</w:t>
      </w:r>
      <w:r>
        <w:rPr>
          <w:rFonts w:ascii="方正黑体_GBK" w:hAnsi="方正黑体_GBK" w:cs="方正黑体_GBK" w:eastAsia="方正黑体_GBK"/>
          <w:sz w:val="32"/>
          <w:szCs w:val="32"/>
        </w:rPr>
        <w:t>号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年重庆市农业机械推广鉴定证后监督结果汇总表</w:t>
      </w:r>
    </w:p>
    <w:p>
      <w:pPr>
        <w:pStyle w:val="Normal"/>
        <w:widowControl/>
        <w:jc w:val="center"/>
        <w:rPr>
          <w:rFonts w:ascii="宋体;SimSun" w:hAnsi="宋体;SimSun" w:eastAsia="方正仿宋_GBK" w:cs="宋体;SimSun"/>
          <w:b/>
          <w:b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b/>
          <w:color w:val="000000"/>
          <w:sz w:val="32"/>
          <w:szCs w:val="32"/>
        </w:rPr>
      </w:r>
    </w:p>
    <w:tbl>
      <w:tblPr>
        <w:tblW w:w="15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1729"/>
        <w:gridCol w:w="1134"/>
        <w:gridCol w:w="2409"/>
        <w:gridCol w:w="2382"/>
        <w:gridCol w:w="2552"/>
        <w:gridCol w:w="1587"/>
        <w:gridCol w:w="1265"/>
      </w:tblGrid>
      <w:tr>
        <w:trPr>
          <w:tblHeader w:val="true"/>
          <w:trHeight w:val="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任务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产品型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涵盖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生产者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监督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结果处理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奥维特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自走履带旋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GZL120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彬玮隆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D2.5-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67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财瑞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驰马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离心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20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涪柴动力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100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小型收割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LZ-1.0A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富牌和众农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自走式履带旋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GZL-120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富牌重生农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5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离心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80-33-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工耕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离心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20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65-20-38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蛟马动力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刮板式清粪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9QG-1.5-2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旺龙养殖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行车式喂料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9WH-5-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螺旋弹簧式喂料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9WT-61-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塞盘式喂料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9WS-45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00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0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维铭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0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五谷通用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96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65FQ-Z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耀虎动力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20-19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11-43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铺膜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2M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雄狮机械有限责任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Wingdings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5.3-135FC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Wingdings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伊格斯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11-43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11-50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伊格斯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100-35-19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100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65FQ-ZC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90FQ-Z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主型号合格，涵盖型号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Wingdings" w:eastAsia="方正仿宋_GBK"/>
                <w:spacing w:val="-20"/>
                <w:kern w:val="0"/>
                <w:szCs w:val="21"/>
              </w:rPr>
              <w:t>涵盖型号</w:t>
            </w: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0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卓格豪斯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2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2-90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90FQ-Z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eastAsia="方正仿宋_GBK" w:cs="Wingdings" w:ascii="方正仿宋_GBK" w:hAnsi="方正仿宋_GBK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kern w:val="0"/>
                <w:szCs w:val="21"/>
              </w:rPr>
            </w:pPr>
            <w:r>
              <w:rPr>
                <w:rFonts w:eastAsia="方正仿宋_GBK" w:cs="Wingdings" w:ascii="方正仿宋_GBK" w:hAnsi="方正仿宋_GBK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2.5-55FQ-Z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涵盖型号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0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3.1-36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3.1-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铺膜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2M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市大足区柳春立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D4.0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威马农机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1.6-33FQ-D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Q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小型收割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LZ-1.0A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5-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菲伦德农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枝条切碎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ZQ-6Q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工博之星农业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Wingdings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浩发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41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宏美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2.7-4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华世丹农业装备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嘉士博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6.3-135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00(G4) 1WGCZ4.1-105(G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欣穗隆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7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95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64FQ-Z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科邦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5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科牛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1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5.8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2.5-5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2.5-60</w:t>
              <w:br/>
              <w:t>1WGQZ4.0-5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pacing w:val="-20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100-45-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pacing w:val="-20"/>
                <w:sz w:val="22"/>
                <w:szCs w:val="22"/>
              </w:rPr>
              <w:t>重庆名斯丹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果园轨道运输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7ZDGS-2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澎冠超农业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除草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CQ4-4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尚翔机电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采茶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CD-24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采茶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CD-31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采茶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CD-31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采茶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CD-24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修剪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CX-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6.3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田中科技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0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5.3-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万合鼎盛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5.4-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2-100FQ-Z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鑫源农机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小型收割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LZ-0.6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00B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小型收割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LZ-1.0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鑫源农机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小型收割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4LZ-0.6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8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迈巴克（重庆）农业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D4.0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傲诗蔓机电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100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60FQ-Z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彪汉农业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财耕农业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8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3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8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2-9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3-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5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5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1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迪扬苹辰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5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5.5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迪扬苹辰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6.3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80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80B(G4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80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5.3-120FC-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豪耕工贸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自走履带式旋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GZL1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坚而美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B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60C</w:t>
              <w:br/>
              <w:t>1WGQZ2.5-50D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E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2.5-50F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骏豪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1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6.3-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1-10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1-105S</w:t>
              <w:br/>
              <w:t>1WGCZ4.05-10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00B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8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D4.0-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7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0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骏源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73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6.3-135B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110(G4) 1WGCZ4.05-110-1(G4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康搏斯动力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102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Cs w:val="21"/>
              </w:rPr>
            </w:pPr>
            <w:r>
              <w:rPr>
                <w:rFonts w:eastAsia="方正仿宋_GBK" w:cs="Wingdings" w:ascii="方正仿宋_GBK" w:hAnsi="方正仿宋_GBK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95A(G4) 1WGCZ4.05-95-1(G4) 1WGCZ4.05-95(G4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涵盖型号撤销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0Q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力宁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稻麦脱粒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5TG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潼双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玉米脱粒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5TY-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玉米脱粒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5TY-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电动修枝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SG-BF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松岗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3.0-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宗申通用动力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5.5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Wingdings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1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5.3-135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家户农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2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4.05-100FC-ZC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3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4.0-100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4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5.3-135FC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5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215050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CZ6.3-135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CZ4.1-100(G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家户农机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塞盘式喂料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9WS-45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春耘</w:t>
            </w: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(</w:t>
            </w: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</w:t>
            </w: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)</w:t>
            </w: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塞盘式喂料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9WS-45-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0A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安晓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82-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0A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东嶙机电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0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1A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0A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6.3-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创天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6.4-105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箭驰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D4.0-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D4.0-50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速豹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05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.05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腾龙盛世机电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0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20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旺耕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6.3-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9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1-1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雾都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5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亚卓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100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1-95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CZ4.05-95(G4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50-20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垠泽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汽油机水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QGZ80-30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Q-4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雨欣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2.2-66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2.2-7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0-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优悠动力科技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田园管理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3TG-4A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100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4.0-66FQ-ZC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2.2-66FQ-Z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舰帏机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合格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QZ4.2-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帝勒金驰通用机械股份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T2022505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  <w:t>1WG6.3-135FC-ZC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6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5.3-135FC-ZC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重庆祥悦机械制造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Wingdings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7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4.0-71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8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4.0-105FC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该证书撤销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29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4.0-95FQ-Z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30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195050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4.05-95FC-ZC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Wingdings" w:eastAsia="方正仿宋_GBK"/>
              </w:rPr>
              <w:t>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31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21505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QZ5.1-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QZ4.0-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2024JD132</w:t>
            </w:r>
            <w:r>
              <w:rPr>
                <w:rFonts w:ascii="方正仿宋_GBK" w:hAnsi="方正仿宋_GBK" w:cs="Wingdings" w:eastAsia="方正仿宋_GBK"/>
              </w:rPr>
              <w:t>（专项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T2021505002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Wingdings" w:eastAsia="方正仿宋_GBK"/>
                <w:sz w:val="22"/>
                <w:szCs w:val="22"/>
              </w:rPr>
              <w:t>微耕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CZ6.3-135(G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Wingdings" w:ascii="方正仿宋_GBK" w:hAnsi="方正仿宋_GBK"/>
              </w:rPr>
              <w:t>1WGCZ4.1-100(G4) 1WGCZ4.1-105(G4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Cs w:val="21"/>
              </w:rPr>
              <w:t>证书继续有效</w:t>
            </w:r>
          </w:p>
        </w:tc>
      </w:tr>
      <w:tr>
        <w:trPr>
          <w:trHeight w:val="6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Cs w:val="21"/>
              </w:rPr>
            </w:pPr>
            <w:r>
              <w:rPr>
                <w:rFonts w:eastAsia="方正仿宋_GBK" w:cs="Wingdings" w:ascii="方正仿宋_GBK" w:hAnsi="方正仿宋_GBK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</w:rPr>
            </w:pPr>
            <w:r>
              <w:rPr>
                <w:rFonts w:eastAsia="方正仿宋_GBK" w:cs="Wingdings" w:ascii="方正仿宋_GBK" w:hAnsi="方正仿宋_GB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Wingdings"/>
                <w:sz w:val="22"/>
                <w:szCs w:val="22"/>
              </w:rPr>
            </w:pPr>
            <w:r>
              <w:rPr>
                <w:rFonts w:eastAsia="方正仿宋_GBK" w:cs="Wingdings" w:ascii="方正仿宋_GBK" w:hAnsi="方正仿宋_GBK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Wingdings"/>
              </w:rPr>
            </w:pPr>
            <w:r>
              <w:rPr>
                <w:rFonts w:eastAsia="方正仿宋_GBK" w:cs="Wingdings" w:ascii="方正仿宋_GBK" w:hAnsi="方正仿宋_GBK"/>
              </w:rPr>
              <w:t>1WGCZ5.7-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Wingdings"/>
                <w:spacing w:val="-20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Cs w:val="21"/>
              </w:rPr>
              <w:t>该涵盖型号撤销</w:t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方正仿宋_GBK" w:hAnsi="方正仿宋_GBK" w:eastAsia="方正仿宋_GBK" w:cs="方正仿宋_GBK"/>
          <w:color w:val="000000"/>
          <w:spacing w:val="-6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964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10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1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缩进 Char"/>
    <w:qFormat/>
    <w:rPr>
      <w:rFonts w:eastAsia="仿宋_GB2312;仿宋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1">
    <w:name w:val="目录1 Char"/>
    <w:qFormat/>
    <w:rPr>
      <w:rFonts w:ascii="Arial" w:hAnsi="Arial" w:eastAsia="黑体;SimHei"/>
      <w:color w:val="000000"/>
      <w:sz w:val="28"/>
    </w:rPr>
  </w:style>
  <w:style w:type="character" w:styleId="Style13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qFormat/>
    <w:rPr/>
  </w:style>
  <w:style w:type="character" w:styleId="SubtleEmphasis">
    <w:name w:val="Subtle Emphasis"/>
    <w:qFormat/>
    <w:rPr>
      <w:rFonts w:cs="Wingdings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  <w:lang w:val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9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宋体;SimSun" w:hAnsi="宋体;SimSun" w:cs="宋体;SimSun"/>
      <w:sz w:val="2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2">
    <w:name w:val="标准"/>
    <w:basedOn w:val="Normal"/>
    <w:qFormat/>
    <w:pPr>
      <w:spacing w:lineRule="atLeast" w:line="480"/>
      <w:textAlignment w:val="baseline"/>
    </w:pPr>
    <w:rPr>
      <w:kern w:val="0"/>
      <w:sz w:val="24"/>
      <w:szCs w:val="20"/>
    </w:rPr>
  </w:style>
  <w:style w:type="paragraph" w:styleId="Style23">
    <w:name w:val="文章总标题"/>
    <w:basedOn w:val="Normal"/>
    <w:next w:val="Style24"/>
    <w:qFormat/>
    <w:pPr>
      <w:widowControl/>
      <w:spacing w:lineRule="atLeast" w:line="1133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24">
    <w:name w:val="文章副标题"/>
    <w:basedOn w:val="Normal"/>
    <w:next w:val="Style2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5">
    <w:name w:val="章标题"/>
    <w:basedOn w:val="Normal"/>
    <w:next w:val="Style26"/>
    <w:qFormat/>
    <w:pPr>
      <w:widowControl/>
      <w:spacing w:lineRule="atLeast" w:line="646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6">
    <w:name w:val="节标题"/>
    <w:basedOn w:val="Normal"/>
    <w:next w:val="Style2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8">
    <w:name w:val="目录标题"/>
    <w:basedOn w:val="Normal"/>
    <w:next w:val="Normal"/>
    <w:qFormat/>
    <w:pPr>
      <w:widowControl/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54"/>
      <w:szCs w:val="2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  <w:szCs w:val="20"/>
      <w:lang w:val="en-US"/>
    </w:rPr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20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62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32"/>
      <w:ind w:firstLine="419"/>
      <w:textAlignment w:val="baseline"/>
    </w:pPr>
    <w:rPr>
      <w:color w:val="000000"/>
      <w:kern w:val="0"/>
      <w:szCs w:val="20"/>
    </w:rPr>
  </w:style>
  <w:style w:type="paragraph" w:styleId="Style29">
    <w:name w:val="文章附标题"/>
    <w:basedOn w:val="Normal"/>
    <w:qFormat/>
    <w:pPr>
      <w:widowControl/>
      <w:spacing w:lineRule="atLeast" w:line="748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Wingding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8:00Z</dcterms:created>
  <dc:creator>User</dc:creator>
  <dc:description/>
  <cp:keywords/>
  <dc:language>en-US</dc:language>
  <cp:lastModifiedBy>PC</cp:lastModifiedBy>
  <cp:lastPrinted>2024-12-25T14:17:00Z</cp:lastPrinted>
  <dcterms:modified xsi:type="dcterms:W3CDTF">2024-12-25T07:47:00Z</dcterms:modified>
  <cp:revision>4</cp:revision>
  <dc:subject/>
  <dc:title>关于申报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D2F4A0F54ACD87DB0BC13BC1A9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