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0"/>
          <w:szCs w:val="40"/>
          <w:shd w:fill="FFFFFF" w:val="clear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kern w:val="0"/>
          <w:sz w:val="40"/>
          <w:szCs w:val="40"/>
          <w:shd w:fill="FFFFFF" w:val="clear"/>
          <w:lang w:eastAsia="zh-CN"/>
        </w:rPr>
        <w:t>202</w:t>
      </w:r>
      <w:r>
        <w:rPr>
          <w:rFonts w:eastAsia="方正小标宋简体" w:cs="Times New Roman"/>
          <w:b w:val="false"/>
          <w:bCs w:val="false"/>
          <w:color w:val="000000"/>
          <w:kern w:val="0"/>
          <w:sz w:val="40"/>
          <w:szCs w:val="40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0"/>
          <w:szCs w:val="40"/>
          <w:shd w:fill="FFFFFF" w:val="clear"/>
          <w:lang w:eastAsia="zh-CN"/>
        </w:rPr>
        <w:t>年重庆市农业机械专项鉴定大纲制订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建议单位</w:t>
      </w:r>
      <w:r>
        <w:rPr>
          <w:rFonts w:ascii="Times New Roman" w:hAnsi="Times New Roman" w:cs="Times New Roman" w:eastAsia="仿宋"/>
          <w:sz w:val="24"/>
          <w:szCs w:val="24"/>
          <w:lang w:val="en-US"/>
        </w:rPr>
        <w:t>（公章）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：                 联系人及电话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 xml:space="preserve"> 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914"/>
      </w:tblGrid>
      <w:tr>
        <w:trPr>
          <w:trHeight w:val="79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项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名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定《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大纲或修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G/T XXX-XXX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大纲。</w:t>
            </w:r>
          </w:p>
        </w:tc>
      </w:tr>
      <w:tr>
        <w:trPr>
          <w:trHeight w:val="836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品目代码及名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《农业机械分类》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Y/T 1640—20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对应的品目代码及名称。</w:t>
            </w:r>
          </w:p>
        </w:tc>
      </w:tr>
      <w:tr>
        <w:trPr>
          <w:trHeight w:val="3954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制修订理由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纲适用的产品功能技术特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农业生产作业需求和拟解决的问题，以及产品应用场景、产品新增功能和结构特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简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绍行业发展情况、主要生产企业及相应的技术路线、有关行业或地方标准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现有大纲关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无，请填写无；若有，请填写鉴定大纲编号及名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另附页）</w:t>
            </w:r>
          </w:p>
        </w:tc>
      </w:tr>
      <w:tr>
        <w:trPr>
          <w:trHeight w:val="1885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专项鉴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主要技术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指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产品主要性能指标及验证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另附页）</w:t>
            </w:r>
          </w:p>
        </w:tc>
      </w:tr>
      <w:tr>
        <w:trPr>
          <w:trHeight w:val="233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推广应用目标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预期效果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产品主要区域和产销量情况、推广应用目标和预期效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另附页）</w:t>
            </w:r>
          </w:p>
        </w:tc>
      </w:tr>
      <w:tr>
        <w:trPr>
          <w:trHeight w:val="155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其他说明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表应附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>产品照片、典型结构照片、产品说明书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证明材料，根据情况选择提供：产品作业视频、试验数据、专利等相关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表请提供加盖公章扫描件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or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式，并附相关电子材料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7" w:footer="992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82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3">
    <w:name w:val=" 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列出段落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27:00Z</dcterms:created>
  <dc:creator>lenovo</dc:creator>
  <dc:description/>
  <dc:language>en-US</dc:language>
  <cp:lastModifiedBy>任我行</cp:lastModifiedBy>
  <cp:lastPrinted>2017-01-19T14:18:00Z</cp:lastPrinted>
  <dcterms:modified xsi:type="dcterms:W3CDTF">2025-04-17T08:12:56Z</dcterms:modified>
  <cp:revision>172</cp:revision>
  <dc:subject/>
  <dc:title>推广鉴定申请受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BA6A3F697456F9527A744AB9F99F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hNGEwMDg2MGZhYTkyMjJlZjhlN2MxYzBmY2NlNmUiLCJ1c2VySWQiOiI3NTg0NTY5NDIifQ==</vt:lpwstr>
  </property>
</Properties>
</file>