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OLE_LINK42"/>
      <w:bookmarkStart w:id="1" w:name="OLE_LINK2"/>
      <w:bookmarkEnd w:id="0"/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智慧养殖智能装备技术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征集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推介申报表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74"/>
        <w:gridCol w:w="1631"/>
        <w:gridCol w:w="2673"/>
      </w:tblGrid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申报单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技术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地    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 系 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技术介绍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35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概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基本情况（概括行业最新发展情况、技术研发推广背景、能够解决的主要问题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二）示范推广情况（概括介绍该技术的推广情况，产生的相关专利、标准、技术规范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三）技术应用条件（技术适宜养殖品种或模式、配套软硬件条件及生产环境等要求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技术要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逻辑清晰地详细介绍应用的核心技术及模块、智能控制技术工艺路线图、装备配备及对应功能，可附技术路线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技术应用典型案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介绍在养殖场生产中的技术应用典型案例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注意事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在技术推广应用过程中需特别注意的环节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依托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523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自愿申报，并郑重承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保证以上材料真实有效</w:t>
            </w:r>
            <w:r>
              <w:rPr>
                <w:rFonts w:ascii="黑体" w:hAnsi="黑体" w:cs="黑体" w:eastAsia="黑体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</w:rPr>
              <w:t>不存在任何违反</w:t>
            </w:r>
            <w:r>
              <w:rPr>
                <w:rFonts w:ascii="黑体" w:hAnsi="黑体" w:cs="黑体" w:eastAsia="黑体"/>
                <w:sz w:val="28"/>
                <w:szCs w:val="28"/>
              </w:rPr>
              <w:t>《中华人民共和国保守国家秘密法》和《科学技术保密规定》等相关法律法规的情形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二、如有材料虚假或违纪行为，愿意承担相应责任并接受相应处理。如产生争议，保证积极配合调查处理工作。 </w:t>
            </w:r>
          </w:p>
          <w:p>
            <w:pPr>
              <w:pStyle w:val="Contents2"/>
              <w:ind w:left="52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字：            （单位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552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Contents2"/>
              <w:ind w:left="525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33:00Z</dcterms:created>
  <dc:creator>amted</dc:creator>
  <dc:description/>
  <dc:language>en-US</dc:language>
  <cp:lastModifiedBy>企业用户_404702695</cp:lastModifiedBy>
  <cp:lastPrinted>2025-05-28T00:50:00Z</cp:lastPrinted>
  <dcterms:modified xsi:type="dcterms:W3CDTF">2025-09-30T07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D55EF372CA84BAC4CDA68DA70E63E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FjNjBjMzcxZmU2MmVkNzJhYzhiM2FiNjE0MmRlMTQiLCJ1c2VySWQiOiIxNjU0MzYyNTc0In0=</vt:lpwstr>
  </property>
</Properties>
</file>