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方正仿宋_GBK" w:hAnsi="方正仿宋_GBK" w:eastAsia="方正仿宋_GBK"/>
          <w:sz w:val="32"/>
          <w:szCs w:val="32"/>
        </w:rPr>
        <w:t>渝农渔函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农业部办公厅关于进一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规范水生生物增殖放流工作的通知》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各区县（自治县）渔业主管部门，有关单位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保障水生生生物增殖放流苗种质量安全，农业部办公厅印发了《关于进一步规范水生生物增殖放流工作的通知》（农办渔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eastAsia="方正仿宋_GBK"/>
          <w:sz w:val="32"/>
          <w:szCs w:val="32"/>
        </w:rPr>
        <w:t>号）（以下简称《通知》），从健全供苗单位的监管机制、加强苗种种质监管、强化苗种质量监管和数量监管等四个方面、作出了十二条规定。现将《通知》转发给你们，请在组织、参与或监管水生生物增殖放流活动时遵照执行，切实推进增殖放流工作科学有序开展，进一步发挥增殖放流对长江经济带绿色发展的生态作用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农业委员会</w:t>
      </w:r>
    </w:p>
    <w:p>
      <w:pPr>
        <w:pStyle w:val="Normal"/>
        <w:ind w:firstLine="49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51:00Z</dcterms:created>
  <dc:creator>user</dc:creator>
  <dc:description/>
  <cp:keywords/>
  <dc:language>en-US</dc:language>
  <cp:lastModifiedBy>user</cp:lastModifiedBy>
  <cp:lastPrinted>2017-07-25T12:50:00Z</cp:lastPrinted>
  <dcterms:modified xsi:type="dcterms:W3CDTF">2017-07-25T04:55:00Z</dcterms:modified>
  <cp:revision>10</cp:revision>
  <dc:subject/>
  <dc:title/>
</cp:coreProperties>
</file>