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底前应完成《养殖水域滩涂规划》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制发布工作的县（区、市）汇总表</w:t>
      </w:r>
    </w:p>
    <w:p>
      <w:pPr>
        <w:pStyle w:val="Normal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</w:r>
    </w:p>
    <w:tbl>
      <w:tblPr>
        <w:tblW w:w="8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46"/>
        <w:gridCol w:w="6662"/>
      </w:tblGrid>
      <w:tr>
        <w:trPr>
          <w:tblHeader w:val="true"/>
          <w:trHeight w:val="11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县（区、市）名称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平谷区、顺义区、通州区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丽区、西青区、津南区、北辰区、蓟州区、宝坻区、武清区、宁河区、静海区、滨海新区</w:t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丰南区、曹妃甸区、滦南县、乐亭县、迁西县、黄骅市、海兴县、中捷产业园区、昌黎县、阜平县、三河市、宽城满族自治县、丰宁满族自治县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永济市、盐湖区、万荣县、大同县</w:t>
            </w:r>
          </w:p>
        </w:tc>
      </w:tr>
      <w:tr>
        <w:trPr>
          <w:trHeight w:val="19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土默特左旗、托克托县、九原区、莫力达瓦旗、阿荣旗、扎兰屯市、鄂伦春旗、陈巴尔虎旗、新巴尔虎左旗、满洲里市、扎赉特旗、科尔沁区、科尔沁左翼中旗、科尔沁左翼后旗、扎鲁特旗、开鲁县、奈曼旗、库伦旗、阿鲁科尔沁旗、巴林右旗、克什克腾旗、翁牛特旗、松山区、宁城县、敖汉旗、兴和县、商都县、凉城县、达拉特旗、准格尔旗、鄂托克旗、杭锦旗、伊金霍洛旗、乌审旗、临河区、五原县、杭锦后旗、磴口县、乌拉特前旗</w:t>
            </w:r>
          </w:p>
        </w:tc>
      </w:tr>
      <w:tr>
        <w:trPr>
          <w:trHeight w:val="16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港市、合作区、宽甸县、凤城市、凌海市、开发区、北镇市、黑山县、盖州市、大石桥市、老边区、鲅鱼圈区、盘山县、大洼县、兴城市、龙港区、绥中县、建昌县、新民市、辽中县、康平县、法库县、苏家屯区、铁西经济技术开发区、灯塔市、辽阳县、台安县、海城市、岫岩县、清原县、桓仁县、本溪县、铁岭县、昌图县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榆树市、农安县、德惠市、九台区、双阳区、永吉县、舒兰市、磐石市、蛟河市、桦甸市、延吉市、珲春市、敦化市、汪清区、安图县、伊通县、梅河口市、辉南县、柳河县、通化县、集安市、大安市、镇赉县、通榆县、洮南市、东辽县、扶余市、前郭尔罗斯蒙古族自治县、长岭县、乾安县、靖宇县</w:t>
            </w:r>
          </w:p>
        </w:tc>
      </w:tr>
      <w:tr>
        <w:trPr>
          <w:trHeight w:val="21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道里区、道外区、松北区、阿城区、呼兰区、双城区、五常市、尚志市、巴彦县、方正县、宾县、依兰县、木兰县、延寿县、通河县、梅里斯区、讷河市、泰来县、龙江县、甘南县、富裕县、克东县、克山县、拜泉县、依安县、宁安市、海林市、穆棱市、林口县、郊区、富锦市、同江市、桦川县、桦南县、汤原县、抚远市、杜蒙县、林甸县、肇源县、肇州县、密山市、虎林市、鸡东县、集贤县、宝清县、饶河县、嘉荫县、勃利县、绥滨县、萝北县、北林区、肇东市、安达市、海伦市、庆安县、望奎县、绥棱县、青冈县、兰西县、明水县、五大连池市、爱辉区、北安市、嫩江县、逊克县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闵行区、嘉定区、宝山区、浦东新区、奉贤区、金山区、松江区、青浦区、崇明区</w:t>
            </w:r>
          </w:p>
        </w:tc>
      </w:tr>
      <w:tr>
        <w:trPr>
          <w:trHeight w:val="26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浦口区、江宁区、六合区、溧水区、高淳区、江阴市、宜兴市、贾汪区、铜山区、沛县、睢宁县、新沂市、邳州市、天宁区、新北区、武进区、溧阳市、金坛区、相城区、吴中区、吴江区、常熟市、张家港市、昆山市、太仓市、通州区、通州湾示范区、海安县、如东县、启东市、如皋市、海门市、赣榆区、东海县、灌云县、灌南县、淮安区、淮阴区、涟水县、洪泽区、盱眙县、金湖县、亭湖区、盐都区、响水县、滨海县、阜宁县、射阳县、建湖县、东台市、大丰区、广陵区、邗江区、江都区、宝应县、仪征市、高邮市、丹徒区、丹阳市、扬中市、句容市、高港区、海陵区、姜堰区、兴化市、靖江市、泰兴市、宿豫区、宿城区、湖滨新区、沭阳县、泗阳县、泗洪县</w:t>
            </w:r>
          </w:p>
        </w:tc>
      </w:tr>
      <w:tr>
        <w:trPr>
          <w:trHeight w:val="24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富阳区、淳安县、临安区、余杭区、萧山区、桐庐县、建德市、西湖区、洞头区、苍南县、平阳县、瑞安市、乐清市、永嘉县、文成县、南湖区、秀洲区、嘉善县、平湖市、海盐县、海宁市、桐乡市、南浔区、吴兴区、德清县、长兴县、安吉县、柯桥区、上虞区、诸暨市、越城区、嵊州市、新昌县、绍兴市直、婺城区、金东区、兰溪市、东阳市、永康市、义乌市、浦江县、武义县、金华市直、龙游县、江山市、衢江区、柯城区、常山县、开化县、定海区、普陀区、岱山县、嵊泗县、黄岩区、路桥区、玉环县、三门县、温岭市、临海市、天台县、仙居县、椒江区、龙泉市、遂昌县、云和县、景宁县、青田县、莲都区、缙云县、松阳县</w:t>
            </w:r>
          </w:p>
        </w:tc>
      </w:tr>
      <w:tr>
        <w:trPr>
          <w:trHeight w:val="28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东县、肥西县、长丰县、庐江县、巢湖市、蒙城县、涡阳县、利辛县、谯城区、杜集区、烈山区、濉溪县、埇桥区、砀山县、萧县、灵璧县、泗县、五河县、怀远县、固镇县、禹会区、淮上区、颍上县、界首市、颍泉区、临泉县、太和县、阜南县、颍东区、颍州区、毛集区、谢家集区、大通区、寿县、凤台县、潘集区、全椒县、明光市、天长市、来安县、凤阳县、定远县、南谯区、金安区、叶集区、霍邱县、霍山县、金寨县、裕安区、舒城县、和县、当涂县、博望区、含山县、芜湖县、南陵县、繁昌县、无为县、弋江区、鸠江区、三山区、郎溪县、广德县、宣州区、宁国市、泾县、义安区、枞阳县、贵池区、东至县、青阳县、宜秀区、大观区、宿松县、太湖县、望江县、怀宁县、潜山县、桐城市、迎江区、岳西县、市直（泊湖）、黄山区</w:t>
            </w:r>
          </w:p>
        </w:tc>
      </w:tr>
      <w:tr>
        <w:trPr>
          <w:trHeight w:val="27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仓山区、马尾区、长乐区、福清市、连江县、闽侯县、永泰县、罗源县、闽清县、蕉城区、福鼎市、霞浦县、福安市、古田县、屏南县、周宁县、秀屿区、城厢区、荔城区、涵江区、北岸经济开发区、湄洲岛、泉港区、惠安县、台商投资区、石狮市、晋江市、南安市、芗城区、龙文区、南靖县、长泰县、平和县、华安县、龙海市、漳浦县、云霄县、诏安县、东山县、新罗区、永定区、上杭县、武平县、连城县、长汀县、漳平市、永安市、大田县、尤溪县、沙县、将乐县、泰宁县、建宁县、宁化县、清流县、明溪县、延平区、建阳区、邵武市、武夷山市、建瓯市、顺昌县、浦城县、光泽县、松溪县、政和县、平潭综合实验区</w:t>
            </w:r>
          </w:p>
        </w:tc>
      </w:tr>
      <w:tr>
        <w:trPr>
          <w:trHeight w:val="31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建区、南昌县、安义县、进贤县、昌江区、浮梁县、乐平市、安源区、湘东区、芦溪县、上栗县、莲花县、都昌县、彭泽县、湖口县、永修县、武宁县、修水县、瑞昌市、庐山市、德安县、共青城市、柴桑区、濂溪区、分宜县、渝水区、贵溪市、余江县、章贡区、赣县区、南康区、信丰县、大余县、上犹县、崇义县、安远县、龙南县、定南县、全南县、宁都县、于都县、兴国县、瑞金市、会昌县、寻乌县、石城县、袁州区、丰城市、樟树市、高安市、上高县、万载县、宜丰县、奉新县、靖安县、铜鼓县、信州区、广丰区、上饶县、玉山县、铅山县、横峰县、弋阳县、余干县、鄱阳县、万年县、德兴市、婺源县、吉州区、青原区、吉安县、吉水县、峡江县、新干县、永丰县、泰和县、遂川县、万安县、安福县、永新县、井冈山市、临川区、东乡区、南城县、南丰县、金溪县、宜黄县、黎川县、资溪县、崇仁县、广昌县、乐安县</w:t>
            </w:r>
          </w:p>
        </w:tc>
      </w:tr>
      <w:tr>
        <w:trPr>
          <w:trHeight w:val="40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济阳县、商河县、章丘区、高青县、沂源县、市中区、峄城区、台儿庄、山亭区、滕州市、东营区、河口区、垦利区、利津县、广饶县、芝罘区、牟平区、莱山区、长岛县、龙口市、莱阳市、莱州市、蓬莱市、招远市、栖霞市、海阳市、开发区、潍城区、寒亭区、滨海区、峡山区、诸城市、寿光市、安丘市、高密市、昌邑市、临朐县、昌乐县、任城区、兖州区、曲阜市、泗水县、邹城市、微山县、鱼台县、金乡县、嘉祥县、汶上县、梁山县、高新区、太白湖新区、岱岳区、新泰市、肥城市、宁阳县、东平县、环翠区、文登区、荣成市、乳山市、东港区、山海天旅游度假区、岚山区、日照经济技术开发区、莒县、五莲县、兰山区、河东区、沂南县、郯城县、沂水县、兰陵县、费县、平邑县、莒南县、蒙阴县、临沭县、德城区、陵城区、禹城市、乐陵市、齐河县、临邑县、平原县、庆云县、东昌府区、阳谷县、莘县、茌平县、东阿县、冠县、高唐县、临清市、聊城经济技术开发区、聊城市度假区、无棣县、沾化区、北海经济技术开发区、滨城区、博兴县、阳信县、惠民县、邹平县、牡丹区、曹县、成武县、巨野县、东明县、单县、郓城县、鄄城县</w:t>
            </w:r>
          </w:p>
        </w:tc>
      </w:tr>
      <w:tr>
        <w:trPr>
          <w:trHeight w:val="31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金水区、惠济区、郑东新区、中牟县、荥阳市、巩义市、吉利区、孟津县、尉氏县、祥符区、新区、龙亭区、淇县、浚县、濮阳县、范县、原阳县、延津县、封丘县、平原示范区、武陟县、孟州市、梁园区、睢阳区、民权县、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县、宁陵县、柘城县、虞城县、夏邑县、襄城县、鄢陵县、舞阳县、源汇区、上蔡县、平舆县、确山县、西平县、正阳县、汝南县、遂平县、泌阳县、驿城区、鲁山县、叶县、舞钢市、宛城区、卧龙区、南召县、方城县、西峡县、镇平县、内乡县、淅川县、社旗县、唐河县、新野县、桐柏县、浉河区、平桥区、罗山县、光山县、新县、商城县、潢川县、淮滨县、息县、扶沟县、西华县、商水县、沈丘县、郸城县、淮阳县、太康县、项城县、济源市、新蔡县、兰考县、长垣县、固始县、邓州市、鹿邑县、永城市、汝州市、灵宝市、渑池县、陕州区、林州市、汤阴县、龙安区、巩义市</w:t>
            </w:r>
          </w:p>
        </w:tc>
      </w:tr>
      <w:tr>
        <w:trPr>
          <w:trHeight w:val="26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江夏区、新洲区、黄陂区、蔡甸区、东西湖区、汉南区、大冶市、阳新县、丹江口市、郧阳区、竹山县、竹溪县、房县、郧西县、荆州区、沙市区、江陵县、松滋市、公安县、石首市、监利县、洪湖市、枝江市、宜都市、长阳县、当阳市、夷陵区、襄城区、襄州区、樊城区、枣阳市、老河口市、宜城市、谷城县、南漳县、保康县、鄂城区、华容区、梁子湖区、京山县、沙洋县、钟祥市、东宝区、掇刀区、漳河新区、屈家岭管理区、孝南区、汉川市、应城市、云梦县、安陆市、孝昌县、大悟县、黄州区、团风县、红安县、麻城市、罗田县、英山县、浠水县、蕲春县、武穴市、黄梅县、龙感湖区、咸安区、嘉鱼县、赤壁市、通城县、崇阳县、通山县、曾都区、随县、广水市、仙桃市、天门市、潜江市</w:t>
            </w:r>
          </w:p>
        </w:tc>
      </w:tr>
      <w:tr>
        <w:trPr>
          <w:trHeight w:val="3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长沙县、望城区、浏阳市、宁乡市、岳麓区、株洲县、醴陵市、攸县、茶陵县、天元区、芦淞区、湘潭县、湘乡市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韶山市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雨湖区、衡南县、衡阳县、衡山县、衡东县、常宁市、祁东县、耒阳市、邵阳县、邵东县、隆回县、绥宁县、新宁县、武冈市、洞口县、城步县、新邵县、苏仙区、永兴县、资兴市、嘉禾县、临武县、桂阳县、安仁县、宜章县、武陵区、鼎城区、汉寿县、桃源县、临澧县、石门县、澧县、津市市、安乡县、赫山区、资阳区、沅江市、南县、桃江县、安化县、大通湖区、湘阴县、平江县、华容县、岳阳县、汩罗市、临湘市、君山区、云溪区、屈原区、岳阳楼区、经开区、南湖新区、慈利县、桑植县、永定区、鹤城区、中方县、沅陵县、辰溪县、溆浦县、会同县、麻阳苗族自治县、洪江市、芷江侗族自治县、靖州苗族侗族自治县、通道侗族自治县、永顺县、龙山县、古丈县、保靖县、泸溪县、冷水滩区、零陵县、祁阳县、东安县、双牌县、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县、江华县、江永县、宁远县、蓝山县、新田县、娄星区、双峰县、冷水江市、新化县、涟源市</w:t>
            </w:r>
          </w:p>
        </w:tc>
      </w:tr>
      <w:tr>
        <w:trPr>
          <w:trHeight w:val="38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广州市、南沙区、番禺区、增城区、从化区、花都区、白云区、湛江市、徐闻县、雷州市、廉江市、遂溪县、吴川市、揭阳市、揭东区、惠来县、普宁市、揭西县、河源市、源城区、连平县、龙川县、紫金县、江东新区、和平县、东源县、佛山市、南海区、顺德区、高明区、三水区、梅州市、五华县、梅县区、梅江区、蕉岭县、丰顺县、平远县、大埔县、兴宁市、云浮市、清远市、清城区、清新区、英德市、佛冈县、连州市、阳山县、连南县、汕头市、潮阳区、潮南区、南澳县、澄海区、濠江区、金平区、龙湖区、中山市、珠海市、斗门区、金湾区、高栏港区、万山区、高新区、汕尾市、城区、红海湾经济开发区、陆丰市、海丰县、陆河县、东莞市、肇庆市、鼎湖区、高要区、四会市、封开县、怀集县、广宁县、德庆县、茂名市、茂南区、电白区、滨海新区、高州市、化州市、信宜市、惠州市、惠城区、惠阳区、博罗县、惠东县、龙门县、潮州市、饶平县、潮安区、阳江市、阳东县、阳西县、江城区、海陵区、阳春县、高新区、江门市、台山市、开平市、恩平市、鹤山市、新会区、江海区、蓬江区</w:t>
            </w:r>
          </w:p>
        </w:tc>
      </w:tr>
      <w:tr>
        <w:trPr>
          <w:trHeight w:val="33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兴宁区、江南区、青秀区、西乡塘区、良庆区、邕宁区、武鸣区、隆安县、宾阳县、横县、上林县、马山县、柳北区、柳城县、柳江县、鹿寨县、融安县、融水苗族自治县、三江侗族自治县、临桂区、阳朔县、灵川县、全州县、兴安县、永福县、灌阳县、平乐县、荔浦县、恭城瑶族自治县、万秀区、长州区、龙圩区、苍梧县、藤县、蒙山县、岑溪市、海城区、银海区、铁山港区、合浦县、港口区、防城区、上思县、东兴市、钦南区、钦北区、灵山县、浦北县、钦州港区、港北区、港南区、覃塘区、平南县、桂平市、玉州区、福绵区、容县、陆川县、博白县、兴业县、北流市、右江区、田阳县、田东县、平果县、靖西县、乐业县、西林县、隆林各族自治县、八步区、平桂区、昭平县、钟山县、富川县、金城江区、宜州区、天峨县、东兰县、罗城仫佬族自治县、环江毛南族自治县、巴马瑶族自治县、大化瑶族自治县、兴宾区、忻城县、象州县、武宣县、江州区、扶绥县、大新县、龙州县、宁明县、凭祥市、天等县</w:t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海口市、文昌市、琼海市、儋州市、三亚市、万宁市、东方市、陵水县、昌江县、澄迈县、临高县、乐东县、定安县、屯昌县、琼中县、白沙县、保亭县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江津区、合川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、永川区、长寿区、南川区、万州区、涪陵区、九龙坡区、沙坪坝区、北碚区、巴南区、渝北区、潼南区、铜梁区、荣昌区、璧山区、大足区、綦江区、梁平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、开州区、忠县、云阳县、奉节县、巫溪县、丰都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、垫江县、石柱县、酉阳县、秀山县</w:t>
            </w:r>
          </w:p>
        </w:tc>
      </w:tr>
      <w:tr>
        <w:trPr>
          <w:trHeight w:val="38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彭州市、祟州市、大邑县、邛崃市、蒲江县、新津县、双流区、金堂县、龙泉驿区、青白江区、简阳市、贡井区、大安区、沿滩区、荣县、富顺县、盐边县、米易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仁和区、江阳区、纳溪区、龙马潭区、泸县、合江县、旌阳区、广汉市、什邡市、绵竹市、中江县、罗江县、涪城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游仙区、安州区、江油市、梓潼县、三台县、盐亭县、苍溪县、青川县、剑阁县、旺苍县、利州区、昭化区、船山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蓬溪县、大英县、射洪县、安居区、市中区、东兴区、资中县、威远县、隆昌县、市中区、五通区、夹江县、犍为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井研县、顺庆区、高坪区、嘉陵区、西充县、南部县、阆中市、仪陇县、营山县、蓬安县、翠屏区、宜宾县、南溪区、江安县、长宁县、高县、珙县、兴文县、达川区、通川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宣汉县、开江县、大竹县、渠县、雨城区、名山区、西昌市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德昌县、会理县、冕宁县、盐源县、木里县、武胜县、岳池县、广安区、前锋区、邻水县、华蓥市、通江县、南江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巴州区、平昌县、恩阳区、东坡区、仁寿县、彭山县、青神县、丹棱县、洪雅县、雁江区、安岳县、乐至县</w:t>
            </w:r>
          </w:p>
        </w:tc>
      </w:tr>
      <w:tr>
        <w:trPr>
          <w:trHeight w:val="19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岭县、平坝区、普定县、西秀区、镇宁县、息烽县、从江县、黄平县、剑河县、锦屏县、凯里市、黎平县、榕江县、天柱县、都匀市、罗甸县、瓮安县、安龙县、册亨县、晴隆县、望谟县、兴义市、碧江区、德江县、江口县、石阡县、思南县、松桃县、沿河县、印江县、播州区、赤水市、道真县、凤冈县、汇川区、潭县、仁怀市、绥阳县、桐梓县、务川县、习水县、新浦新区、余庆县、正安县</w:t>
            </w:r>
          </w:p>
        </w:tc>
      </w:tr>
      <w:tr>
        <w:trPr>
          <w:trHeight w:val="31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罗平县、景谷县、富宁县、景洪市、墨江县、双江县、勐海县、思茅区、凤庆县、麒麟区、陆良县、澜沧县、云县、景东县、宣威市、弥渡县、富源县、宁洱县、师宗县、会泽县、宜良县、勐腊县、广南县、沾益县、隆阳区、耿马县、丘北县、洱源县、陇川县、祥云县、芒市、昌宁县、石屏县、大理市、宾川县、砚山县、腾冲市、寻甸县、建水县、巍山县、盈江县、元阳县、永德县、沧源县、镇康县、临翔区、个旧市、瑞丽市、龙陵县、永胜县、施甸县、文山市、楚雄市、江城县、麻栗坡县、开远市、金平县、鹤庆县、弥勒市、镇沅县、泸西县、姚安县、华坪县、禄丰县、昭阳区、蒙自市、马龙县、马关县、盐津县、剑川县、绿春县、江川县、巧家县、水富县、红河县、永善县、镇雄县、绥江县、鲁甸县、威信县、孟连县、梁河县、彝良县、晋宁县、古城区、通海县、屏边县、南涧县、玉龙县</w:t>
            </w:r>
          </w:p>
        </w:tc>
      </w:tr>
      <w:tr>
        <w:trPr>
          <w:trHeight w:val="9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荔县、合阳县、宝鸡市、西安市、咸阳市、铜川市、延安市、榆林市、商洛市、汉台区、城固县、汉滨区、汉阴县、石泉县、紫阳县、岚皋县、旬阳县</w:t>
            </w:r>
          </w:p>
        </w:tc>
      </w:tr>
      <w:tr>
        <w:trPr>
          <w:trHeight w:val="27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永靖县、景泰县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青海省统一编制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兴庆区、金凤区、西夏区、永宁县、贺兰县、灵武市、大武口区、平罗县、惠农区、利通区、沙坡头区、中宁县</w:t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玛纳斯县、墨玉县、沙湾县、布尔津县、精河县、阿勒泰市、昌吉市、呼图壁县、伊宁县、伊宁市、福海县、温宿县、拜城县、博湖县、乌鲁木齐市高新区、乌鲁木齐市米东区、莎车县、泽普县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长海县、金普新区、庄河市、普兰店区、瓦房店市、花园口经济区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海岸新区、即墨区、胶州市、崂山区、城阳区、平度市、莱西市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象山县、宁海县、奉化区、慈溪市、余姚市、鄞州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8:00Z</dcterms:created>
  <dc:creator>朱健祥</dc:creator>
  <dc:description/>
  <dc:language>en-US</dc:language>
  <cp:lastModifiedBy>朱健祥</cp:lastModifiedBy>
  <cp:lastPrinted>2018-05-22T14:55:00Z</cp:lastPrinted>
  <dcterms:modified xsi:type="dcterms:W3CDTF">2018-05-22T07:58:00Z</dcterms:modified>
  <cp:revision>2</cp:revision>
  <dc:subject/>
  <dc:title/>
</cp:coreProperties>
</file>