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华文中宋" w:eastAsia="黑体;SimHei"/>
          <w:b/>
          <w:bCs/>
          <w:kern w:val="0"/>
          <w:sz w:val="32"/>
          <w:szCs w:val="32"/>
        </w:rPr>
        <w:t>工作进展情况统计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56"/>
        <w:gridCol w:w="876"/>
      </w:tblGrid>
      <w:tr>
        <w:trPr>
          <w:trHeight w:val="525" w:hRule="atLeast"/>
          <w:cantSplit w:val="true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一、工作部署情况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否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印发养殖水域滩涂规划工作部署文件，或转发《农业部关于印发〈养殖水域滩涂规划编制工作规范〉和〈养殖水域滩涂规划编制大纲〉的通知》（农渔发〔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39</w:t>
            </w:r>
            <w:r>
              <w:rPr>
                <w:rFonts w:cs="宋体;SimSun"/>
                <w:sz w:val="24"/>
              </w:rPr>
              <w:t>号）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领导同志高度重视，明确规划编制发布相关责任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制定本省细化方案，明确规划编制发布相关任务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组织召开规划工作部署会议，统一认识，明确任务分工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工作督导情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将规划编制发布工作纳入部门工作要点，积极推进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将规划编制发布工作纳入市县绩效考核指标体系，督促落实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召开规划编制发布工作督导会议，解决问题，明确任务时限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定期汇总各地规划编制情况，检查进度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三、规划编制发布情况统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个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底前应发布规划个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已启动规划编制的个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已完成规划编制的个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已发布规划的个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要说明的情况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1">
    <w:name w:val="标题 3 Char1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7:00Z</dcterms:created>
  <dc:creator>曾昊</dc:creator>
  <dc:description/>
  <cp:keywords/>
  <dc:language>en-US</dc:language>
  <cp:lastModifiedBy>yangzhichu</cp:lastModifiedBy>
  <cp:lastPrinted>2018-05-22T11:44:00Z</cp:lastPrinted>
  <dcterms:modified xsi:type="dcterms:W3CDTF">2018-05-23T02:08:00Z</dcterms:modified>
  <cp:revision>6</cp:revision>
  <dc:subject/>
  <dc:title>   在2006年我部实施的水产养殖业增长方式转变行动中，全国各地创建了152个水产健康养殖示范区（场），示范效果良好</dc:title>
</cp:coreProperties>
</file>