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Arial"/>
          <w:bCs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Arial" w:ascii="方正仿宋_GBK" w:hAnsi="方正仿宋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rial"/>
          <w:bCs/>
          <w:color w:val="000000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重庆市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—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度油菜主导品种名录</w:t>
      </w:r>
    </w:p>
    <w:p>
      <w:pPr>
        <w:pStyle w:val="Normal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304800</wp:posOffset>
                </wp:positionV>
                <wp:extent cx="490093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487"/>
                              <w:gridCol w:w="38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审定（登记）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庆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18)50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庆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19)5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晶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20)50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华油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17)42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宇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20)510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油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17)4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22)500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康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22)50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庆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2022)500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27.5pt;mso-wrap-distance-left:9pt;mso-wrap-distance-right:9pt;mso-wrap-distance-top:0pt;mso-wrap-distance-bottom:0pt;margin-top:24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487"/>
                        <w:gridCol w:w="38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审定（登记）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庆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18)5000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庆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19)5000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晶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20)5002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油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17)4202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宇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20)51026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油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17)42005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22)50029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康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22)5000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庆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GP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油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022)500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rFonts w:ascii="宋体" w:hAnsi="宋体" w:cs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user</dc:creator>
  <dc:description/>
  <dc:language>en-US</dc:language>
  <cp:lastModifiedBy>老虎还是猫</cp:lastModifiedBy>
  <cp:lastPrinted>2023-09-13T14:42:00Z</cp:lastPrinted>
  <dcterms:modified xsi:type="dcterms:W3CDTF">2023-09-19T07:0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B1348CB6495388ABA7CF4443D2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