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  <w:t>重庆市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36"/>
          <w:szCs w:val="36"/>
        </w:rPr>
        <w:t>年度杂交水稻杂交玉米主导品种名录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358"/>
      </w:tblGrid>
      <w:tr>
        <w:trPr>
          <w:trHeight w:val="73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32"/>
                <w:szCs w:val="32"/>
              </w:rPr>
              <w:t>一、杂交水稻主导品种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品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32"/>
              </w:rPr>
              <w:t>审定编号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野香优莉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10012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宜香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1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2003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10119</w:t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神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6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80051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荃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6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601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大两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0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创两优丰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066</w:t>
            </w:r>
          </w:p>
        </w:tc>
      </w:tr>
      <w:tr>
        <w:trPr>
          <w:trHeight w:val="8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泰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134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香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06001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000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七香优晶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20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晶两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3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660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033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香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13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3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原香优玉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20017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野香优海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9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深两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8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引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1007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70013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忠香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7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神农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44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神农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45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08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川种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87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86048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U8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00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神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优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稻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014</w:t>
            </w:r>
          </w:p>
        </w:tc>
      </w:tr>
      <w:tr>
        <w:trPr>
          <w:trHeight w:val="737" w:hRule="atLeast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sz w:val="32"/>
                <w:szCs w:val="32"/>
              </w:rPr>
              <w:t>二、杂交玉米主导品种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品种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;微软雅黑"/>
                <w:b/>
                <w:bCs/>
                <w:color w:val="000000"/>
                <w:kern w:val="0"/>
                <w:sz w:val="32"/>
                <w:szCs w:val="32"/>
              </w:rPr>
              <w:t>审定编号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正大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9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引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0500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北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5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备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8034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37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先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7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7000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大爱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02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中单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引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0900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辽禾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90005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43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大爱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01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单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1012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新中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备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7005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单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8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406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京科糯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92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14012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10114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黑糯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66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00524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渝青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38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国审玉</w:t>
            </w: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20220515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20764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-2.8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460"/>
      <w:ind w:firstLine="420"/>
    </w:pPr>
    <w:rPr>
      <w:rFonts w:ascii="宋体" w:hAnsi="宋体" w:cs="宋体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5:00Z</dcterms:created>
  <dc:creator>user</dc:creator>
  <dc:description/>
  <dc:language>en-US</dc:language>
  <cp:lastModifiedBy>柠檬茶</cp:lastModifiedBy>
  <cp:lastPrinted>2024-01-12T11:23:00Z</cp:lastPrinted>
  <dcterms:modified xsi:type="dcterms:W3CDTF">2024-01-29T02:11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927853D504A868D9A6C7AACFA4B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