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3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299" w:after="0"/>
        <w:ind w:left="3770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-8"/>
          <w:sz w:val="37"/>
          <w:szCs w:val="37"/>
        </w:rPr>
        <w:t>2025</w:t>
      </w:r>
      <w:r>
        <w:rPr>
          <w:rFonts w:ascii="宋体" w:hAnsi="宋体" w:cs="宋体" w:eastAsia="宋体"/>
          <w:b/>
          <w:bCs/>
          <w:spacing w:val="-8"/>
          <w:sz w:val="37"/>
          <w:szCs w:val="37"/>
        </w:rPr>
        <w:t>年生物防治技术重点推广主体申报表</w:t>
      </w:r>
    </w:p>
    <w:p>
      <w:pPr>
        <w:pStyle w:val="Normal"/>
        <w:spacing w:before="24" w:after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tbl>
      <w:tblPr>
        <w:tblW w:w="140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570"/>
        <w:gridCol w:w="1405"/>
        <w:gridCol w:w="1404"/>
        <w:gridCol w:w="2318"/>
        <w:gridCol w:w="2100"/>
        <w:gridCol w:w="3682"/>
        <w:gridCol w:w="736"/>
      </w:tblGrid>
      <w:tr>
        <w:trPr>
          <w:trHeight w:val="7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3" w:after="0"/>
              <w:ind w:left="13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7"/>
                <w:szCs w:val="27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3" w:after="0"/>
              <w:ind w:left="47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7"/>
                <w:szCs w:val="27"/>
              </w:rPr>
              <w:t>主体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7" w:after="0"/>
              <w:ind w:left="32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7"/>
                <w:szCs w:val="27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35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7"/>
                <w:szCs w:val="27"/>
              </w:rPr>
              <w:t>主体类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80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7"/>
                <w:szCs w:val="27"/>
              </w:rPr>
              <w:t>业务开展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33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7"/>
                <w:szCs w:val="27"/>
              </w:rPr>
              <w:t>主要病虫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53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7"/>
                <w:szCs w:val="27"/>
              </w:rPr>
              <w:t>防治措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3" w:after="0"/>
              <w:ind w:left="143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7"/>
                <w:szCs w:val="27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重庆蕤峰园农业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重庆市万州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基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种植万州玫瑰香橙（柑橘），园区面积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506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亩，年产量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65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主要病虫有红黄蜘蛛、潜叶蛾、蚜虫，柑橘溃疡病、炭疽病等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防治措施：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及时修剪、冬季清园；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使用黄板、捕食螨；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使用啶虫脒、乙螨唑、虱螨脲等防治蚜虫、红黄蜘蛛、潜叶蛾；使用喹啉铜等铜制剂防治柑橘溃疡病，代森锰锌等防治炭疽病。防治成本平均每亩约为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300-4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元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忠县昇果农业科技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重庆忠县新立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基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企业种植柑橘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余亩，主要品种为金秋砂糖橘，年产量近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企业园区主要的病虫害有：柑橘炭疽病、砂皮病和落叶蜘蛛、锈壁虱、柑橘粉虱等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农业防活措施包括加强田间肥水管理，中耕除草，修剪等，生活防活措施包括释放捕食螨，悬挂粘虫板，安装杀虫灯等，化学防治措施包括按季使用绿色生态的化学农药等。本园病虫防治成本每年约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亩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渝北区统景镇远景村股份经济合作联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重庆市渝北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基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柑橘种植品种以大雅、明日见、爱媛、血橙为主；种植面积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146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亩，年产量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900-10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柑橘红黄蜘蛛、柑橘潜叶蛾、蚧壳虫、锈壁虱、柑橘大实蝇、果园杂草等常年发生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农业措施：冬季清园、果园生草、果实套袋等。</w:t>
            </w:r>
          </w:p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生物防治：针对蚧壳虫、锈壁虱等选择植物源农药；防柑橘大实蝇用食诱剂；防柑橘红黄蜘蛛用印楝素、捕食螨等。</w:t>
            </w:r>
          </w:p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农药使用情况：由农民自防的每年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次减少到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8-1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次，农药使用量减少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5-30%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防治成本：生物农药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统防统治作业服务控制在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8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亩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重庆市璧山区璧北蔬菜基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重庆市璧山区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七塘镇、八塘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基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常年在璧山区七塘镇、八塘镇蔬菜基地开展开展绿色防控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万余亩次，常年种植蔬菜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余种，重点核心区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余亩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菜青虫、小菜蛾、斜纹夜蛾、烟粉虱、蓟马、豆荚螟、早疫病、晚疫病、霜霉病、灰霉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采用绿僵菌、印楝素以及性诱剂等生物防治；采用太阳能杀虫灯、诱虫板等物理防治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重庆市合川区小群蔬菜专业合作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重庆市合川区渭沱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基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蔬菜种植基地位于渭沱镇七星村，现占地面积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6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亩，配备单栋钢架大棚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个，总面积达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80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㎡，基地年产蔬菜量超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70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吨，年产值达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400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万元以上，形成规模化种植与稳定供应链。依托智能化育苗、反季节种植等技术，结合机械化春耕、滴灌系统等管理模式，实现产量与品质双提升；基地周边配套灌溉管网、产业道路等基础设施，保障生产全流程高效运转‌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斜纹夜蛾、蚜虫、白粉虱、蓟马、潜叶蝇、红蜘蛛、炭疽病、青枯病、茎基腐病、疫病、软腐病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培育健壮秧苗，栽种嫁接苗；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每年轮作，种植一季后休耕一段时间；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施用腐熟有机肥，深土翻耕，高垄栽培，覆盖地膜；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棚内释放捕食螨，使用枯草芽孢杆菌、苏云金杆菌、绿僵菌等生物农药；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棚外撒种波斯菊，保护益虫；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悬挂粘虫板、设置防虫网，安装太阳能杀虫灯；</w:t>
            </w: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Calibri" w:hAnsi="Calibri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露天基地农作物的病虫害采用植保无人机防治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TableText"/>
        <w:jc w:val="center"/>
        <w:rPr>
          <w:rFonts w:ascii="Calibri" w:hAnsi="Calibri" w:eastAsia="Arial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Arial" w:cs="Arial" w:ascii="Calibri" w:hAnsi="Calibri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TextBody"/>
        <w:spacing w:lineRule="auto" w:line="220" w:before="68" w:after="0"/>
        <w:ind w:left="225" w:hanging="0"/>
        <w:rPr>
          <w:sz w:val="21"/>
          <w:szCs w:val="21"/>
        </w:rPr>
      </w:pPr>
      <w:r>
        <w:rPr>
          <w:spacing w:val="2"/>
          <w:sz w:val="21"/>
          <w:szCs w:val="21"/>
        </w:rPr>
        <w:t>注：</w:t>
      </w:r>
      <w:r>
        <w:rPr>
          <w:spacing w:val="2"/>
          <w:sz w:val="21"/>
          <w:szCs w:val="21"/>
        </w:rPr>
        <w:t>1.</w:t>
      </w:r>
      <w:r>
        <w:rPr>
          <w:spacing w:val="-5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申报推广名录应充分尊重主体意愿，各省级植保机构严格审核主体信息，重点推广试点主体控制一定数量，原则上不</w:t>
      </w:r>
      <w:r>
        <w:rPr>
          <w:spacing w:val="1"/>
          <w:sz w:val="21"/>
          <w:szCs w:val="21"/>
        </w:rPr>
        <w:t>超过</w:t>
      </w:r>
      <w:r>
        <w:rPr>
          <w:spacing w:val="1"/>
          <w:sz w:val="21"/>
          <w:szCs w:val="21"/>
        </w:rPr>
        <w:t>10</w:t>
      </w:r>
      <w:r>
        <w:rPr>
          <w:spacing w:val="1"/>
          <w:sz w:val="21"/>
          <w:szCs w:val="21"/>
        </w:rPr>
        <w:t>个；</w:t>
      </w:r>
    </w:p>
    <w:p>
      <w:pPr>
        <w:pStyle w:val="TextBody"/>
        <w:spacing w:lineRule="auto" w:line="220" w:before="148" w:after="0"/>
        <w:ind w:left="634" w:hanging="0"/>
        <w:rPr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>2.</w:t>
      </w:r>
      <w:r>
        <w:rPr>
          <w:rFonts w:eastAsia="宋体" w:cs="宋体" w:ascii="宋体" w:hAnsi="宋体"/>
          <w:spacing w:val="-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主体名称：种植基地全称、防治服务组织全称或个体种植户姓名；</w:t>
      </w:r>
    </w:p>
    <w:p>
      <w:pPr>
        <w:pStyle w:val="TextBody"/>
        <w:spacing w:lineRule="auto" w:line="218" w:before="158" w:after="0"/>
        <w:ind w:left="634" w:hanging="0"/>
        <w:rPr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3.</w:t>
      </w:r>
      <w:r>
        <w:rPr>
          <w:rFonts w:eastAsia="宋体" w:cs="宋体" w:ascii="宋体" w:hAnsi="宋体"/>
          <w:spacing w:val="-2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地点：种植地点或防治服务地点，写作“</w:t>
      </w:r>
      <w:r>
        <w:rPr>
          <w:spacing w:val="-3"/>
          <w:sz w:val="21"/>
          <w:szCs w:val="21"/>
        </w:rPr>
        <w:t>××</w:t>
      </w:r>
      <w:r>
        <w:rPr>
          <w:spacing w:val="-3"/>
          <w:sz w:val="21"/>
          <w:szCs w:val="21"/>
        </w:rPr>
        <w:t>省</w:t>
      </w:r>
      <w:r>
        <w:rPr>
          <w:spacing w:val="-3"/>
          <w:sz w:val="21"/>
          <w:szCs w:val="21"/>
        </w:rPr>
        <w:t>××</w:t>
      </w:r>
      <w:r>
        <w:rPr>
          <w:spacing w:val="-3"/>
          <w:sz w:val="21"/>
          <w:szCs w:val="21"/>
        </w:rPr>
        <w:t>县”</w:t>
      </w:r>
      <w:r>
        <w:rPr>
          <w:spacing w:val="-3"/>
          <w:sz w:val="21"/>
          <w:szCs w:val="21"/>
        </w:rPr>
        <w:t>;</w:t>
      </w:r>
    </w:p>
    <w:p>
      <w:pPr>
        <w:pStyle w:val="TextBody"/>
        <w:spacing w:lineRule="auto" w:line="216" w:before="147" w:after="0"/>
        <w:ind w:left="634" w:hanging="0"/>
        <w:rPr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4.</w:t>
      </w:r>
      <w:r>
        <w:rPr>
          <w:rFonts w:eastAsia="宋体" w:cs="宋体" w:ascii="宋体" w:hAnsi="宋体"/>
          <w:spacing w:val="-38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主体类型：选填基地、服务组织、农户</w:t>
      </w:r>
      <w:r>
        <w:rPr>
          <w:spacing w:val="4"/>
          <w:sz w:val="21"/>
          <w:szCs w:val="21"/>
        </w:rPr>
        <w:t>(</w:t>
      </w:r>
      <w:r>
        <w:rPr>
          <w:spacing w:val="4"/>
          <w:sz w:val="21"/>
          <w:szCs w:val="21"/>
        </w:rPr>
        <w:t>蔬菜</w:t>
      </w:r>
      <w:r>
        <w:rPr>
          <w:spacing w:val="3"/>
          <w:sz w:val="21"/>
          <w:szCs w:val="21"/>
        </w:rPr>
        <w:t>、果树等“一村一品”专业种植村或大户</w:t>
      </w:r>
      <w:r>
        <w:rPr>
          <w:spacing w:val="3"/>
          <w:sz w:val="21"/>
          <w:szCs w:val="21"/>
        </w:rPr>
        <w:t>);</w:t>
      </w:r>
    </w:p>
    <w:p>
      <w:pPr>
        <w:pStyle w:val="TextBody"/>
        <w:spacing w:lineRule="auto" w:line="218" w:before="154" w:after="0"/>
        <w:ind w:left="634" w:hanging="0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eastAsia="宋体" w:cs="宋体" w:ascii="宋体" w:hAnsi="宋体"/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业务开展情况：种植作物种类、面积、年产量，防治服务作物种类、</w:t>
      </w:r>
      <w:r>
        <w:rPr>
          <w:spacing w:val="-1"/>
          <w:sz w:val="21"/>
          <w:szCs w:val="21"/>
        </w:rPr>
        <w:t>面积、服务形式等；</w:t>
      </w:r>
    </w:p>
    <w:p>
      <w:pPr>
        <w:pStyle w:val="TextBody"/>
        <w:spacing w:lineRule="auto" w:line="218" w:before="150" w:after="0"/>
        <w:ind w:left="634" w:hanging="0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eastAsia="宋体" w:cs="宋体" w:ascii="宋体" w:hAnsi="宋体"/>
          <w:spacing w:val="-35"/>
          <w:sz w:val="21"/>
          <w:szCs w:val="21"/>
        </w:rPr>
        <w:t xml:space="preserve"> </w:t>
      </w:r>
      <w:r>
        <w:rPr>
          <w:sz w:val="21"/>
          <w:szCs w:val="21"/>
        </w:rPr>
        <w:t>主要病虫害：种植作物主要发生或防治服务</w:t>
      </w:r>
      <w:r>
        <w:rPr>
          <w:spacing w:val="-1"/>
          <w:sz w:val="21"/>
          <w:szCs w:val="21"/>
        </w:rPr>
        <w:t>主要针对的病虫害类型、发生情况；</w:t>
      </w:r>
    </w:p>
    <w:p>
      <w:pPr>
        <w:pStyle w:val="TextBody"/>
        <w:spacing w:lineRule="auto" w:line="220" w:before="160" w:after="0"/>
        <w:ind w:left="634" w:hanging="0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eastAsia="宋体" w:cs="宋体" w:ascii="宋体" w:hAnsi="宋体"/>
          <w:spacing w:val="-32"/>
          <w:sz w:val="21"/>
          <w:szCs w:val="21"/>
        </w:rPr>
        <w:t xml:space="preserve"> </w:t>
      </w:r>
      <w:r>
        <w:rPr>
          <w:sz w:val="21"/>
          <w:szCs w:val="21"/>
        </w:rPr>
        <w:t>防治措施：针对主要病虫害采取的农业措施、生物防治措施、农药使</w:t>
      </w:r>
      <w:r>
        <w:rPr>
          <w:spacing w:val="-1"/>
          <w:sz w:val="21"/>
          <w:szCs w:val="21"/>
        </w:rPr>
        <w:t>用情况、防治成本等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45Z</dcterms:created>
  <dc:creator>LXH</dc:creator>
  <dc:description/>
  <dc:language>en-US</dc:language>
  <cp:lastModifiedBy>防治科</cp:lastModifiedBy>
  <dcterms:modified xsi:type="dcterms:W3CDTF">2025-04-08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DC260F6B84854BDFFEC9C7F543B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4YTA1MWZmZDNlM2FmZGJhMDI2ZWVmZWU0NDI5OGMiLCJ1c2VySWQiOiIyOTQ3MTk4NjgifQ==</vt:lpwstr>
  </property>
</Properties>
</file>