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b w:val="false"/>
          <w:bCs w:val="false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ascii="方正黑体_GBK;微软雅黑" w:hAnsi="方正黑体_GBK;微软雅黑" w:cs="Times New Roman" w:eastAsia="方正黑体_GBK;微软雅黑"/>
          <w:b w:val="false"/>
          <w:bCs w:val="false"/>
          <w:kern w:val="0"/>
          <w:sz w:val="32"/>
          <w:szCs w:val="32"/>
        </w:rPr>
        <w:t>突破性新品种后补助专家评分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00"/>
        <w:gridCol w:w="3505"/>
        <w:gridCol w:w="2197"/>
        <w:gridCol w:w="791"/>
      </w:tblGrid>
      <w:tr>
        <w:trPr>
          <w:trHeight w:val="270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作物种类：                                       品种名称：</w:t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内容说明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单产水平（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作物主要收获物产量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单产水平在全国处于上游或领先水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单产水平在全市处于上游或领先水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单产水平一般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主要经济价值或品质指标（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重在反映作物主要经济价值或品质优劣的指标。比如稻米品质、油菜含油量、中药有效成分含量等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主要指标在全国处于上游或领先水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主要指标在全市处于上游或领先水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主要指标水平一般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exac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抗病性（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作物主要病害的抗病水平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抗病性强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exac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抗病性中等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exac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抗病性弱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适用性（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反映品种对农业生产节本增效作用的主要特征特性。如适宜机械化种植、提高土地复种指数、扩大种植区域、提高农产品附加值等方面的植株形态、生育期、抗逆性、特殊功能等特征特性。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有两个及以上方面的突出优势，并在全国处于上游或领先水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有一个方面的突出优势，并在全国处于上游或领先水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有两个及以上方面的突出优势，并在全市处于上游或领先水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有一个方面的突出优势，并在全市处于上游或领先水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无明显突出优势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加分项（不限分值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加分激励内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属于国家级育种联合攻关或重庆市种业科企联合体项目资助成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获农业植物新品种权且在保护期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通过品种审定、登记、鉴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国家级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；省级每个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获国家级或省级有关科研推广成果奖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国家级一等及以上每次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；国家级二等或省级一等每次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；其他等级奖项每次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获政府部门、公益事业单位的推荐、筛选、遴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国家级每次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，省级每次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获国家级或省级种业行业组织的评比评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国家级每次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，省级每次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获国家级或省级媒体报道（包括电视、报纸、网络或手机发布平台等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国家级每次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，省级每次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能反映品种创新性的其他有关内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0190</wp:posOffset>
              </wp:positionV>
              <wp:extent cx="812800" cy="381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30.05pt;mso-wrap-distance-left:9.05pt;mso-wrap-distance-right:0pt;mso-wrap-distance-top:0pt;mso-wrap-distance-bottom:0pt;margin-top:-19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市农业农村委员会文件红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36:00Z</dcterms:created>
  <dc:creator>打字员</dc:creator>
  <dc:description/>
  <dc:language>en-US</dc:language>
  <cp:lastModifiedBy>老虎还是猫</cp:lastModifiedBy>
  <cp:lastPrinted>2025-04-22T15:38:00Z</cp:lastPrinted>
  <dcterms:modified xsi:type="dcterms:W3CDTF">2025-04-23T07:24:40Z</dcterms:modified>
  <cp:revision>10</cp:revision>
  <dc:subject/>
  <dc:title>重庆市农业农村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00953B26640BB90D9EDD15039060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1MDNhMTFkMzYxNzY4NDFjODAzOWZkNWQyMjc5MGUiLCJ1c2VySWQiOiI1MzkwNjgxNjUifQ==</vt:lpwstr>
  </property>
  <property fmtid="{D5CDD505-2E9C-101B-9397-08002B2CF9AE}" pid="5" name="commondata">
    <vt:lpwstr>commondata</vt:lpwstr>
  </property>
</Properties>
</file>