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b w:val="false"/>
          <w:bCs w:val="false"/>
          <w:sz w:val="32"/>
          <w:szCs w:val="32"/>
        </w:rPr>
        <w:t>附件</w:t>
      </w:r>
      <w:r>
        <w:rPr>
          <w:rFonts w:eastAsia="方正黑体_GBK;微软雅黑" w:cs="Times New Roman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0"/>
          <w:sz w:val="32"/>
          <w:szCs w:val="32"/>
        </w:rPr>
        <w:t>推广效益突出大品种后补助专家评分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55"/>
        <w:gridCol w:w="4377"/>
        <w:gridCol w:w="1815"/>
        <w:gridCol w:w="1067"/>
      </w:tblGrid>
      <w:tr>
        <w:trPr>
          <w:trHeight w:val="524" w:hRule="atLeast"/>
        </w:trPr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作物种类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：                                        品种名称：  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评价内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内容说明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评价指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40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品种综合表现（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市场口碑、群众认可度，经济、社会、生态效益等综合表现情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综合表现优异，在全国处于上游或领先水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综合表现良好，在全市处于上游或领先水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综合表现较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推广应用成效（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近三年（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-202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年）品种在重庆市大面积生产中的累计推广面积在同类作物中的占比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粮油蔬菜≥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；其他作物≥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10%≤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粮油蔬菜＜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30%≤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其他作物＜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5%≤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粮油蔬菜＜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20%≤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其他作物＜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51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3%≤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粮油蔬菜＜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15%≤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其他作物＜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2%≤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粮油蔬菜＜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3%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10%≤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其他作物＜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1.5%≤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粮油蔬菜＜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2%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5%≤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其他作物＜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1%≤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粮油蔬菜＜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1.5%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3%≤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其他作物＜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5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粮油蔬菜＜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1%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；其他作物＜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3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加分项（不限分值）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加分激励内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近三年（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-202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年）种子市外销售总量（销售总额）与市内相当或大于市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获农业植物新品种权且在保护期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通过品种审定、登记、鉴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国家级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分；省级每个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获国家级或省级有关科研推广成果奖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国家级一等及以上每次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分；国家级二等或省级一等每次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分；其他等级奖项每次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获政府部门、公益事业单位的推荐、筛选、遴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国家级每次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分，省级每次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获国家级或省级种业行业组织的评比评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国家级每次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分，省级每次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获国家级或省级媒体报道（包括电视、报纸、网络或手机发布平台等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国家级每次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分，省级每次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能反映品种推广应用取得突出效益的其他有关内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Calibri" w:hAnsi="Calibri" w:cs="Times New Roman"/>
          <w:b w:val="false"/>
          <w:b w:val="false"/>
          <w:bCs w:val="false"/>
          <w:szCs w:val="22"/>
        </w:rPr>
      </w:pPr>
      <w:r>
        <w:rPr>
          <w:rFonts w:cs="Times New Roman" w:ascii="Calibri" w:hAnsi="Calibri"/>
          <w:b w:val="false"/>
          <w:bCs w:val="false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微软雅黑" w:cs="黑体"/>
          <w:b w:val="false"/>
          <w:b w:val="false"/>
          <w:bCs w:val="false"/>
          <w:spacing w:val="0"/>
          <w:w w:val="100"/>
          <w:sz w:val="32"/>
          <w:szCs w:val="22"/>
          <w:lang w:val="en-US" w:eastAsia="zh-CN"/>
        </w:rPr>
      </w:pPr>
      <w:r>
        <w:rPr>
          <w:rFonts w:eastAsia="方正仿宋_GBK;微软雅黑" w:cs="黑体"/>
          <w:b w:val="false"/>
          <w:bCs w:val="false"/>
          <w:spacing w:val="0"/>
          <w:w w:val="100"/>
          <w:sz w:val="32"/>
          <w:szCs w:val="22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黑体"/>
          <w:color w:val="FF0000"/>
          <w:spacing w:val="0"/>
          <w:w w:val="70"/>
          <w:sz w:val="32"/>
          <w:szCs w:val="32"/>
          <w:lang w:val="en-US" w:eastAsia="zh-CN"/>
        </w:rPr>
      </w:pPr>
      <w:r>
        <w:rPr>
          <w:rFonts w:eastAsia="方正仿宋_GBK;微软雅黑" w:cs="黑体" w:ascii="方正仿宋_GBK;微软雅黑" w:hAnsi="方正仿宋_GBK;微软雅黑"/>
          <w:color w:val="FF0000"/>
          <w:spacing w:val="0"/>
          <w:w w:val="70"/>
          <w:sz w:val="32"/>
          <w:szCs w:val="32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FF0000"/>
          <w:w w:val="7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FF0000"/>
          <w:w w:val="7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FF0000"/>
          <w:w w:val="7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FF0000"/>
          <w:w w:val="70"/>
          <w:sz w:val="32"/>
          <w:szCs w:val="32"/>
        </w:rPr>
      </w:r>
    </w:p>
    <w:p>
      <w:pPr>
        <w:pStyle w:val="Normal"/>
        <w:ind w:firstLine="224"/>
        <w:rPr>
          <w:rFonts w:ascii="方正仿宋_GBK;微软雅黑" w:hAnsi="方正仿宋_GBK;微软雅黑" w:eastAsia="方正仿宋_GBK;微软雅黑"/>
          <w:color w:val="FF0000"/>
          <w:w w:val="7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FF0000"/>
          <w:w w:val="7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0190</wp:posOffset>
              </wp:positionV>
              <wp:extent cx="812800" cy="381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30.05pt;mso-wrap-distance-left:9.05pt;mso-wrap-distance-right:0pt;mso-wrap-distance-top:0pt;mso-wrap-distance-bottom:0pt;margin-top:-19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重庆市农业农村委员会文件红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36:00Z</dcterms:created>
  <dc:creator>打字员</dc:creator>
  <dc:description/>
  <dc:language>en-US</dc:language>
  <cp:lastModifiedBy>老虎还是猫</cp:lastModifiedBy>
  <cp:lastPrinted>2025-04-22T15:38:00Z</cp:lastPrinted>
  <dcterms:modified xsi:type="dcterms:W3CDTF">2025-04-23T07:24:56Z</dcterms:modified>
  <cp:revision>10</cp:revision>
  <dc:subject/>
  <dc:title>重庆市农业农村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00953B26640BB90D9EDD15039060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M1MDNhMTFkMzYxNzY4NDFjODAzOWZkNWQyMjc5MGUiLCJ1c2VySWQiOiI1MzkwNjgxNjUifQ==</vt:lpwstr>
  </property>
  <property fmtid="{D5CDD505-2E9C-101B-9397-08002B2CF9AE}" pid="5" name="commondata">
    <vt:lpwstr>commondata</vt:lpwstr>
  </property>
</Properties>
</file>