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</w:rPr>
        <w:t>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11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4</w:t>
      </w:r>
      <w:r>
        <w:rPr>
          <w:rFonts w:ascii="楷体" w:hAnsi="楷体" w:cs="楷体" w:eastAsia="楷体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秋冬季蔬菜病虫综合防治意见</w:t>
      </w:r>
      <w:r>
        <w:rPr>
          <w:rFonts w:ascii="方正仿宋_GBK" w:hAnsi="方正仿宋_GBK" w:eastAsia="方正仿宋_GBK"/>
          <w:szCs w:val="32"/>
        </w:rPr>
        <w:t xml:space="preserve">  当前，我市秋冬季蔬菜有小白菜、大白菜、莲白、大头菜、榨菜、萝卜、莴笋、花菜等，大部分处于营养生长期，主要以霜霉病、黑腐病、软腐病、菜蚜、菜青虫、小菜蛾等病虫害为主。据市气象预报，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份我市降雨量较常年偏少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成；温度较常年略偏高，气候条件有利于蔬菜病虫发生。为切实做好秋冬季蔬菜病虫害防治工作，各地要加强秋冬季蔬菜病虫监测预警工作，指导广大农户及时开展防治，特提出以下综合防治意见。</w:t>
      </w:r>
      <w:r>
        <w:rPr>
          <w:rFonts w:ascii="楷体" w:hAnsi="楷体" w:cs="楷体" w:eastAsia="楷体"/>
          <w:b/>
          <w:szCs w:val="32"/>
        </w:rPr>
        <w:t>（一）物理防治。</w:t>
      </w:r>
      <w:r>
        <w:rPr>
          <w:rFonts w:ascii="方正仿宋_GBK" w:hAnsi="方正仿宋_GBK" w:eastAsia="方正仿宋_GBK"/>
          <w:szCs w:val="32"/>
        </w:rPr>
        <w:t>一是田间悬挂黄板或黄色粘虫胶纸诱杀蚜虫；二是在田间安装杀虫灯等进行灯光诱杀蛾类成虫。三是利用昆虫性信息素诱杀斜纹夜蛾、甜菜夜蛾等成虫。</w:t>
      </w:r>
      <w:r>
        <w:rPr>
          <w:rFonts w:ascii="楷体" w:hAnsi="楷体" w:cs="楷体" w:eastAsia="楷体"/>
          <w:b/>
          <w:szCs w:val="32"/>
        </w:rPr>
        <w:t>（二）生物防治。</w:t>
      </w:r>
      <w:r>
        <w:rPr>
          <w:rFonts w:ascii="方正仿宋_GBK" w:hAnsi="方正仿宋_GBK" w:eastAsia="方正仿宋_GBK"/>
          <w:szCs w:val="32"/>
        </w:rPr>
        <w:t>优先选用阿维菌素、印楝素防治蚜虫、菜青虫、小菜蛾及斜纹夜蛾；苦参碱防治蚜虫、菜青虫；苏云金杆菌防治菜青虫、小菜蛾及甜菜夜蛾；枯草芽孢杆菌、春雷霉素、氨基寡糖素防治软腐病、黑腐病。</w:t>
      </w:r>
      <w:r>
        <w:rPr>
          <w:rFonts w:ascii="楷体" w:hAnsi="楷体" w:cs="楷体" w:eastAsia="楷体"/>
          <w:b/>
          <w:szCs w:val="32"/>
        </w:rPr>
        <w:t>（三）化学防治。</w:t>
      </w:r>
      <w:r>
        <w:rPr>
          <w:rFonts w:ascii="方正仿宋_GBK" w:hAnsi="方正仿宋_GBK" w:eastAsia="方正仿宋_GBK"/>
          <w:szCs w:val="32"/>
        </w:rPr>
        <w:t>可选用氟苯虫酰胺、苯甲酸盐、茚虫威等防治菜青虫、小菜蛾；可选用啶虫脒、呋虫胺、高效氯氟氰菊酯等防治蚜虫；可选用烯酰吗啉、霜脲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锰锌、氟菌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霜霉威、百菌清等防治霜霉病；可选用氯溴异氰尿酸、噻唑锌、噻森铜等防治软腐病、黑腐病。（病虫害测报科供稿）</w:t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  <w:szCs w:val="32"/>
        </w:rPr>
      </w:pPr>
      <w:r>
        <w:rPr>
          <w:rFonts w:eastAsia="宋体;SimSun" w:cs="Calibri" w:ascii="宋体;SimSun" w:hAnsi="宋体;SimSun"/>
          <w:position w:val="-10"/>
          <w:sz w:val="28"/>
          <w:szCs w:val="32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 w:cs="Calibri"/>
          <w:position w:val="-10"/>
          <w:sz w:val="28"/>
          <w:szCs w:val="32"/>
        </w:rPr>
      </w:pPr>
      <w:r>
        <w:rPr>
          <w:rFonts w:eastAsia="方正仿宋_GBK" w:cs="Calibri" w:ascii="方正仿宋_GBK" w:hAnsi="方正仿宋_GBK"/>
          <w:position w:val="-10"/>
          <w:sz w:val="28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4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12-06T07:22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A5D51914A2BA180A59D3375A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