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color w:val="000000"/>
          <w:spacing w:val="20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color w:val="000000"/>
          <w:spacing w:val="20"/>
          <w:szCs w:val="32"/>
        </w:rPr>
        <w:t>第</w:t>
      </w:r>
      <w:r>
        <w:rPr>
          <w:rFonts w:cs="宋体" w:ascii="仿宋_GB2312;仿宋" w:hAnsi="仿宋_GB2312;仿宋"/>
          <w:color w:val="000000"/>
          <w:spacing w:val="20"/>
          <w:szCs w:val="32"/>
          <w:lang w:val="en-US" w:eastAsia="zh-CN"/>
        </w:rPr>
        <w:t>45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;微软雅黑" w:hAnsi="方正仿宋_GBK;微软雅黑" w:eastAsia="方正仿宋_GBK;微软雅黑"/>
          <w:szCs w:val="32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32"/>
        </w:rPr>
        <w:t xml:space="preserve">            </w:t>
      </w:r>
      <w:r>
        <w:rPr>
          <w:rFonts w:eastAsia="方正仿宋_GBK;微软雅黑" w:ascii="方正仿宋_GBK;微软雅黑" w:hAnsi="方正仿宋_GBK;微软雅黑"/>
          <w:szCs w:val="32"/>
        </w:rPr>
        <w:t>202</w:t>
      </w:r>
      <w:r>
        <w:rPr>
          <w:rFonts w:eastAsia="方正仿宋_GBK;微软雅黑" w:ascii="方正仿宋_GBK;微软雅黑" w:hAnsi="方正仿宋_GBK;微软雅黑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48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szCs w:val="32"/>
        </w:rPr>
        <w:t>当前大春作物主要病虫发生防治情况通报</w:t>
      </w:r>
      <w:r>
        <w:rPr>
          <w:rFonts w:ascii="方正仿宋_GBK;微软雅黑" w:hAnsi="方正仿宋_GBK;微软雅黑" w:eastAsia="方正仿宋_GBK;微软雅黑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截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日，全市大春作物主要病虫害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980.8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0.22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745.23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8.11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其中，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一）水稻病虫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稻飞虱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53.9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23.1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74.9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2.56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大田平均百丛虫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18.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，为上年同期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.9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倍，丰都局部田块百丛虫量最高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800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稻纵卷叶螟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31.5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93.97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99.8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6.3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卷叶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4.4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3.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彭水局部田块最高卷叶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2.5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平均亩幼虫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456.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，为上年同期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4.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倍，彭水局部田块最高亩幼虫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760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稻瘟病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5.4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0.2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0.8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21.21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病叶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.7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与上年同期相当，潼南局部田块最高病叶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纹枯病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84.4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0.1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61.6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7.83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病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6.6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0.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丰都局部田块最高病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72.39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二化螟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74.1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.6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70.0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9.1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枯鞘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.8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0.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巫山局部田块最高枯鞘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6.4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二）玉米病虫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纹枯病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23.7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71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82.1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1.48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平均病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1.4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城口局部田块最高病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8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玉米螟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39.0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3.80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96.4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次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2.16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螟害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.7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0.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巫山局部田块最高螟害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8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三）马铃薯晚疫病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40.5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.44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28.3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万亩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1.35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病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1.57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0.3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开州、丰都、巫山、巫溪局部田块最高病株率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四）草地贪夜蛾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在忠县、黔江、云阳、彭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区县发生，与上年同期相当。发生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88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亩，同比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7.86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防治面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85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亩，占发生面积的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9.70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平均百株虫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.2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，为上年同期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倍，彭水玉米地局部田块最高百株虫量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头，平均被害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.52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同比增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0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百分点，云阳最高被害株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.4%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病虫害测报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24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黑体_GBK;微软雅黑" w:cs="Times New Roman" w:ascii="方正黑体_GBK;微软雅黑" w:hAnsi="方正黑体_GBK;微软雅黑"/>
          <w:szCs w:val="32"/>
        </w:rPr>
        <w:t>6</w:t>
      </w:r>
      <w:r>
        <w:rPr>
          <w:rFonts w:ascii="方正黑体_GBK;微软雅黑" w:hAnsi="方正黑体_GBK;微软雅黑" w:cs="Times New Roman" w:eastAsia="方正黑体_GBK;微软雅黑"/>
          <w:szCs w:val="32"/>
        </w:rPr>
        <w:t>月调入重庆植物及植物产品情况通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red" stroked="t" o:allowincell="f" style="position:absolute;margin-left:12.4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据监测数据显示，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份经植物检疫合格调入我市主要植物及植物产品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3.2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公斤、种苗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884.9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株。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  <w:lang w:val="en-US" w:eastAsia="zh-CN"/>
        </w:rPr>
        <w:t>（一）植物及植物产品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大豆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.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公斤、萱草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.4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公斤、甘蓝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.2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公斤，其他为青菜、萝卜、莴苣等；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  <w:lang w:val="en-US" w:eastAsia="zh-CN"/>
        </w:rPr>
        <w:t>（二）种苗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稻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450.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株、草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8.3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株、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株、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株，其他为西南天门冬、向日葵、佛手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48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109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L</cp:lastModifiedBy>
  <cp:lastPrinted>2010-04-27T14:06:00Z</cp:lastPrinted>
  <dcterms:modified xsi:type="dcterms:W3CDTF">2023-07-11T15:20:49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C9142D0F494689DC898F5287DB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