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6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>市植保站组织开展</w:t>
      </w:r>
      <w:r>
        <w:rPr>
          <w:rFonts w:eastAsia="方正黑体_GBK" w:ascii="方正黑体_GBK" w:hAnsi="方正黑体_GBK"/>
          <w:szCs w:val="32"/>
        </w:rPr>
        <w:t>2023</w:t>
      </w:r>
      <w:r>
        <w:rPr>
          <w:rFonts w:ascii="方正黑体_GBK" w:hAnsi="方正黑体_GBK" w:eastAsia="方正黑体_GBK"/>
          <w:szCs w:val="32"/>
        </w:rPr>
        <w:t>年种植业农药使用量调查工作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为掌握我市种植业生产中的农药使用情况，分析农药使用结构变化和总量趋势，更好地服务粮食安全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农业绿色高质量发展，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市植保站组织所有涉农区县开展种植业农药使用量调查工作。为保障调查数据的准确性、科学性，印发了《关于做好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种植业农药使用量调查工作的通知》，对填报内容、调查方法与数据来源、填报方式、分析报告撰写、数据填报规范等环节进行了明确。要求各区县确定专人负责，加强对“全国农药械信息管理系统”使用技术的学习，及时开展调查，开展市、县（区县）二级上报，作好会商审核，确保数据真实准确。（</w:t>
      </w:r>
      <w:r>
        <w:rPr>
          <w:rFonts w:ascii="方正仿宋_GBK" w:hAnsi="方正仿宋_GBK" w:eastAsia="方正仿宋_GBK"/>
          <w:szCs w:val="32"/>
          <w:lang w:val="en-US" w:eastAsia="zh-CN"/>
        </w:rPr>
        <w:t>植物检疫</w:t>
      </w:r>
      <w:r>
        <w:rPr>
          <w:rFonts w:ascii="方正仿宋_GBK" w:hAnsi="方正仿宋_GBK" w:eastAsia="方正仿宋_GBK"/>
          <w:szCs w:val="32"/>
        </w:rPr>
        <w:t>科供稿）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1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1:00Z</dcterms:created>
  <dc:creator>d</dc:creator>
  <dc:description/>
  <dc:language>en-US</dc:language>
  <cp:lastModifiedBy>校长</cp:lastModifiedBy>
  <cp:lastPrinted>2010-04-27T14:06:00Z</cp:lastPrinted>
  <dcterms:modified xsi:type="dcterms:W3CDTF">2023-10-25T01:50:02Z</dcterms:modified>
  <cp:revision>3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730D87F4343A9B45E2AD51B83BE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