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67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atLeast" w:line="240"/>
        <w:ind w:firstLine="124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当前油菜病虫害发生情况及防治意见</w:t>
      </w:r>
      <w:r>
        <w:rPr>
          <w:rFonts w:ascii="方正黑体_GBK" w:hAnsi="方正黑体_GBK" w:cs="Times New Roman" w:eastAsia="方正黑体_GBK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当前我市油菜处于苗期，病虫害主要有霜霉病、蚜虫等。据各区县调查，霜霉病平均病株率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35%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，较上年同期高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0.5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百分点，最高病株率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60%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。油菜蚜虫平均百株虫量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78.8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头，是去年同期的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36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倍，荣昌最高百株虫量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10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头。菜青虫、斜纹夜蛾、黄曲条跳甲在个别田块零星为害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专家提醒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油菜病虫发生较重的区县务必重视油菜病虫害监测，及时发布情报预警和指导防控。坚持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预防为主、综合防治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的植保方针，采取“关口前移，治早治小”的防控策略，采用以农业防治为基础，以物理、生物防治为重要手段，保护应用天敌及生物农药等绿色防控技术，科学、安全使用高效低毒低残留的绿色化学农药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霜霉病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发病初期，选用乙蒜素、代森锌等喷雾防治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油菜蚜虫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百株蚜量达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头时，选用金龟子绿僵菌等生物制剂或溴氰菊酯、吡蚜酮等药剂喷雾防治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菜青虫、小菜蛾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在三龄前，选用高效氯氰菊酯、甲氨基阿维菌素等药剂防治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黄曲条跳甲、猿叶甲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在为害初期，用溴虫苯甲酰胺、乙基多杀菌素、氯氰菊酯等药剂喷施防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（病虫害测报科供稿）</w:t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LmY</cp:lastModifiedBy>
  <cp:lastPrinted>2010-04-27T14:06:00Z</cp:lastPrinted>
  <dcterms:modified xsi:type="dcterms:W3CDTF">2023-12-14T06:34:34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95A59E81C443C83975C45C4988B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