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eastAsia="黑体" w:cs="宋体"/>
          <w:b/>
          <w:b/>
          <w:color w:val="FF0000"/>
          <w:kern w:val="0"/>
          <w:sz w:val="84"/>
          <w:szCs w:val="84"/>
        </w:rPr>
      </w:pPr>
      <w:r>
        <w:rPr>
          <w:rFonts w:eastAsia="黑体" w:cs="宋体" w:ascii="宋体" w:hAnsi="宋体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7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植保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"/>
          <w:b/>
          <w:b/>
          <w:color w:val="FF0000"/>
          <w:sz w:val="98"/>
          <w:szCs w:val="84"/>
        </w:rPr>
      </w:pPr>
      <w:r>
        <w:rPr>
          <w:rFonts w:eastAsia="黑体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>
          <w:rFonts w:ascii="仿宋_GB2312" w:hAnsi="仿宋_GB2312"/>
          <w:color w:val="000000"/>
          <w:spacing w:val="20"/>
        </w:rPr>
      </w:pPr>
      <w:r>
        <w:rPr>
          <w:rFonts w:cs="宋体" w:ascii="仿宋_GB2312" w:hAnsi="仿宋_GB2312"/>
          <w:szCs w:val="32"/>
        </w:rPr>
        <w:t>202</w:t>
      </w:r>
      <w:r>
        <w:rPr>
          <w:rFonts w:cs="宋体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宋体"/>
          <w:szCs w:val="32"/>
        </w:rPr>
        <w:t>年</w:t>
      </w:r>
      <w:r>
        <w:rPr>
          <w:rFonts w:ascii="仿宋_GB2312" w:hAnsi="仿宋_GB2312" w:cs="宋体"/>
          <w:color w:val="000000"/>
          <w:spacing w:val="20"/>
          <w:szCs w:val="32"/>
        </w:rPr>
        <w:t>第</w:t>
      </w:r>
      <w:r>
        <w:rPr>
          <w:rFonts w:cs="宋体" w:ascii="仿宋_GB2312" w:hAnsi="仿宋_GB2312"/>
          <w:color w:val="000000"/>
          <w:spacing w:val="20"/>
          <w:szCs w:val="32"/>
          <w:lang w:val="en-US" w:eastAsia="zh-CN"/>
        </w:rPr>
        <w:t>2</w:t>
      </w:r>
      <w:r>
        <w:rPr>
          <w:rFonts w:ascii="仿宋_GB2312" w:hAnsi="仿宋_GB2312"/>
          <w:color w:val="000000"/>
          <w:spacing w:val="20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cs="宋体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5796280" cy="0"/>
                <wp:effectExtent l="0" t="14605" r="0" b="1460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2.45pt" to="435.95pt,22.45pt" ID="直线 6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植物保护站</w:t>
      </w:r>
      <w:r>
        <w:rPr>
          <w:rFonts w:ascii="方正仿宋_GBK" w:hAnsi="方正仿宋_GBK" w:eastAsia="方正仿宋_GBK"/>
          <w:szCs w:val="32"/>
        </w:rPr>
        <w:t xml:space="preserve">       </w:t>
      </w:r>
      <w:r>
        <w:rPr>
          <w:rFonts w:ascii="方正仿宋_GBK" w:hAnsi="方正仿宋_GBK" w:eastAsia="方正仿宋_GBK"/>
          <w:szCs w:val="32"/>
        </w:rPr>
        <w:t xml:space="preserve">            </w:t>
      </w:r>
      <w:r>
        <w:rPr>
          <w:rFonts w:eastAsia="方正仿宋_GBK" w:ascii="方正仿宋_GBK" w:hAnsi="方正仿宋_GBK"/>
          <w:szCs w:val="32"/>
        </w:rPr>
        <w:t>202</w:t>
      </w:r>
      <w:r>
        <w:rPr>
          <w:rFonts w:eastAsia="方正仿宋_GBK" w:ascii="方正仿宋_GBK" w:hAnsi="方正仿宋_GBK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宋体"/>
          <w:szCs w:val="32"/>
        </w:rPr>
      </w:pPr>
      <w:r>
        <w:rPr>
          <w:rFonts w:eastAsia="楷体_GB2312" w:cs="宋体" w:ascii="楷体_GB2312" w:hAnsi="楷体_GB231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</w:r>
    </w:p>
    <w:p>
      <w:pPr>
        <w:pStyle w:val="Normal"/>
        <w:snapToGrid w:val="false"/>
        <w:spacing w:lineRule="auto" w:line="360"/>
        <w:ind w:firstLine="624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655</wp:posOffset>
                </wp:positionH>
                <wp:positionV relativeFrom="paragraph">
                  <wp:posOffset>67310</wp:posOffset>
                </wp:positionV>
                <wp:extent cx="215900" cy="190500"/>
                <wp:effectExtent l="11430" t="13335" r="12065" b="6985"/>
                <wp:wrapNone/>
                <wp:docPr id="3" name="等腰三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等腰三角形 3" fillcolor="red" stroked="t" o:allowincell="f" style="position:absolute;margin-left:12.65pt;margin-top:5.3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eastAsia="方正黑体_GBK" w:cs="Times New Roman" w:ascii="方正黑体_GBK" w:hAnsi="方正黑体_GBK"/>
          <w:sz w:val="32"/>
          <w:szCs w:val="32"/>
          <w:shd w:fill="FFFFFF" w:val="clear"/>
        </w:rPr>
        <w:t>2024</w:t>
      </w:r>
      <w:r>
        <w:rPr>
          <w:rFonts w:ascii="方正黑体_GBK" w:hAnsi="方正黑体_GBK" w:cs="Times New Roman" w:eastAsia="方正黑体_GBK"/>
          <w:sz w:val="32"/>
          <w:szCs w:val="32"/>
          <w:shd w:fill="FFFFFF" w:val="clear"/>
        </w:rPr>
        <w:t>年全市主要农作物病虫草鼠害发生趋势</w:t>
      </w:r>
      <w:r>
        <w:rPr>
          <w:rFonts w:ascii="方正黑体_GBK" w:hAnsi="方正黑体_GBK" w:cs="Times New Roman" w:eastAsia="方正黑体_GBK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一、</w:t>
      </w: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>2023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年主要农作物病虫草鼠害发生概况</w:t>
      </w:r>
      <w:r>
        <w:rPr>
          <w:rFonts w:ascii="方正黑体_GBK" w:hAnsi="方正黑体_GBK" w:cs="Times New Roman" w:eastAsia="方正黑体_GBK"/>
          <w:b w:val="false"/>
          <w:bCs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受不利气候影响，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202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年全市主要农作物病虫草鼠螺害总体呈中等偏重发生，“两迁”害虫在渝南局部大发生，累计发生面积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9371.60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万亩（次），同比增长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7.23%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。主要发生特点为：</w:t>
      </w:r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  <w:lang w:val="en-US" w:eastAsia="zh-CN" w:bidi="ar"/>
        </w:rPr>
        <w:t>一是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“两迁”害虫迁入时间早、发生范围广、田间虫量增长快，高山局部田块褐飞虱零星散状“通火”</w:t>
      </w:r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  <w:lang w:val="en-US" w:eastAsia="zh-CN" w:bidi="ar"/>
        </w:rPr>
        <w:t>；二是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草地贪夜蛾多点散发，趋于平稳；</w:t>
      </w:r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  <w:lang w:val="en-US" w:eastAsia="zh-CN" w:bidi="ar"/>
        </w:rPr>
        <w:t>三是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稻瘟病重于上年；</w:t>
      </w:r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  <w:lang w:val="en-US" w:eastAsia="zh-CN" w:bidi="ar"/>
        </w:rPr>
        <w:t>四是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二化螟发生呈回升态势。</w:t>
      </w:r>
      <w:r>
        <w:rPr>
          <w:rFonts w:ascii="楷体" w:hAnsi="楷体" w:cs="楷体" w:eastAsia="楷体"/>
          <w:b w:val="false"/>
          <w:bCs/>
          <w:sz w:val="32"/>
          <w:szCs w:val="32"/>
        </w:rPr>
        <w:t>二、</w:t>
      </w:r>
      <w:r>
        <w:rPr>
          <w:rFonts w:eastAsia="楷体" w:cs="楷体" w:ascii="楷体" w:hAnsi="楷体"/>
          <w:b w:val="false"/>
          <w:bCs/>
          <w:sz w:val="32"/>
          <w:szCs w:val="32"/>
        </w:rPr>
        <w:t>202</w:t>
      </w: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b w:val="false"/>
          <w:bCs/>
          <w:sz w:val="32"/>
          <w:szCs w:val="32"/>
        </w:rPr>
        <w:t>年主要农作物病虫草鼠害发生趋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 xml:space="preserve">势 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根据我市历年病虫草鼠害发生情况、作物品种布局、耕作制度、天气预报等因素进行初步研判分析，预计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202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年主要农作物病虫草鼠害发生程度总体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级，发生面积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930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万亩（次）左右。其中：</w:t>
      </w:r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  <w:lang w:val="en-US" w:eastAsia="zh-CN" w:bidi="ar"/>
        </w:rPr>
        <w:t>（一）水稻病虫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预计总体发生程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级，发生面积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210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万亩（次）左右。其中：二化螟发生程度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级，预计发生面积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65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万亩（次）左右。稻飞虱总体发生程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级，其中，渝西部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1-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级，渝中部及渝东北部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3-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级，渝南部发生程度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4-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级，预计发生面积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40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万亩（次）左右；若气象条件适宜，发生面积将在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50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万亩次以上。稻纵卷叶螟发生程度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级，局部地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4-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级，预计发生面积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30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万亩（次）左右，发生区域主要为渝南、渝中及渝东北部地区。纹枯病发生程度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3-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级，预计发生面积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35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万亩左右。稻瘟病发生程度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级，老病区、常发病区局部发生程度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级，预计发生面积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11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万亩左右。稻赤斑黑沫蝉、稻秆潜蝇、稻蝗、稻曲病等在局部区域发生，总体发生程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1-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级，部分田块将偏重发生。</w:t>
      </w:r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  <w:lang w:val="en-US" w:eastAsia="zh-CN" w:bidi="ar"/>
        </w:rPr>
        <w:t>（二）玉米病虫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预计总体发生程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级，以草地贪夜蛾、玉米螟、纹枯病、大斑病、小斑病为主，发生面积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76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万亩（次）左右。其中：草地贪夜蛾发生程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级，局部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3-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级，发生面积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6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万亩（次）左右。玉米螟发生程度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级，局部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级，发生面积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26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万亩（次）左右。纹枯病发生程度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级，局部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级，发生面积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27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万亩左右。大、小斑病将混合发生，发生程度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级，以小斑病为主，发生面积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10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万亩左右。</w:t>
      </w:r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  <w:lang w:val="en-US" w:eastAsia="zh-CN" w:bidi="ar"/>
        </w:rPr>
        <w:t>（三）小麦病虫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预计总体发生程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级，发生面积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4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万亩（次）左右。其中：条锈病预计发生程度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级，发生面积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1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万亩左右。赤霉病发生程度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2-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级，发生面积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5.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万亩左右。白粉病发生程度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级，发生面积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万亩左右。纹枯病发生程度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级，发生面积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7.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万亩左右。蚜虫发生程度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2-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级，发生面积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8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万亩（次）左右。</w:t>
      </w:r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  <w:lang w:val="en-US" w:eastAsia="zh-CN" w:bidi="ar"/>
        </w:rPr>
        <w:t>（四）油菜病虫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预计发生程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级，以菌核病、霜霉病、蚜虫为主，发生面积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42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万亩（次）左右。其中：菌核病发生程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级，局部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级，发生面积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14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万亩左右。霜霉病发生程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级，发生面积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10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万亩左右。蚜虫发生程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级，发生面积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12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万亩（次）左右。</w:t>
      </w:r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  <w:lang w:val="en-US" w:eastAsia="zh-CN" w:bidi="ar"/>
        </w:rPr>
        <w:t>（五）马铃薯病虫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预计总体发生程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级，以晚疫病为主，发生面积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32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万亩（次）左右。其中：晚疫病发生面积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20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万亩左右，主要在开县、云阳、巫溪、巫山、万州等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1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个马铃薯主产区县发生。</w:t>
      </w:r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  <w:lang w:val="en-US" w:eastAsia="zh-CN" w:bidi="ar"/>
        </w:rPr>
        <w:t>（六）蔬菜病虫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预计总体发生程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级，局部区域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级，发生面积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125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万亩（次）左右。其中：蚜虫发生程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3-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级，发生面积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16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万亩（次）左右。菜青虫、小菜蛾混合发生，发生程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3-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级，以菜青虫为主，发生面积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20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万亩（次）左右。夜蛾科害虫发生程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3-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级，发生面积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9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万亩（次）左右。豆荚螟发生程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2-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级，发生面积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3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万亩（次）左右。螨类（红蜘蛛、茶黄螨）发生程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2-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级，以红蜘蛛为主，发生面积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5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万亩（次）左右。霜霉病发生程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2-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级，以黄瓜、白菜霜霉病为主，发生面积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18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万亩左右。疫病（番茄早晚疫病、辣椒疫病等）发生程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3-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级，发生面积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8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万亩左右。十字花科蔬菜黑腐病、软腐病发生程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2-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级，发生面积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3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万亩左右。其他病虫害（斑潜蝇、烟青虫、苗期病害等）发生程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级，发生面积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12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万亩（次）左右。</w:t>
      </w:r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  <w:lang w:val="en-US" w:eastAsia="zh-CN" w:bidi="ar"/>
        </w:rPr>
        <w:t>（七）柑桔病虫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预计总体发生程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3-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级，以红黄蜘蛛、矢尖蚧、潜叶蛾、柑橘蚜虫、炭疽病、疮痂病、煤烟病等病虫为主，发生面积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78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万亩（次）左右。其中：红黄蜘蛛发生程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3-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级，以红蜘蛛为主，发生面积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23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万亩（次）左右。矢尖蚧发生程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3-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级，发生面积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9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万亩（次）左右。潜叶蛾发生程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3-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级，发生面积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10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万亩（次）左右。蚜虫发生程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2-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级，发生面积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5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万亩（次）左右。炭疽病发生程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2-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级，发生面积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6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万亩左右。疮痂病发生程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2-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级，发生面积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3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万亩左右。煤烟病发生程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2-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级，发生面积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4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万亩左右。</w:t>
      </w:r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  <w:lang w:val="en-US" w:eastAsia="zh-CN" w:bidi="ar"/>
        </w:rPr>
        <w:t>（八）农田鼠害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预计发生程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级，发生面积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65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万亩左右。</w:t>
      </w:r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  <w:lang w:val="en-US" w:eastAsia="zh-CN" w:bidi="ar"/>
        </w:rPr>
        <w:t>（九）农田杂草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预计发生程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级，发生面积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200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万亩左右。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 xml:space="preserve">三、主要预测依据  </w:t>
      </w:r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  <w:lang w:val="en-US" w:eastAsia="zh-CN" w:bidi="ar"/>
        </w:rPr>
        <w:t>（一）品种抗性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据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202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年渝东南农科院监测分析，与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202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年相比，稻瘟病菌高频种群、高频生理小种变化较大，不同生态稻区稻瘟病菌生理小种组成有明显差异。从品种抗性监测结果看，叶瘟、颈瘟感病品种比例较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202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年均略有上升，低于近十年均值，极可能与稻瘟病易感期降水量较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202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年偏多有关。总体上品种抗病性处于近十年来的较高水平。</w:t>
      </w:r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  <w:lang w:val="en-US" w:eastAsia="zh-CN" w:bidi="ar"/>
        </w:rPr>
        <w:t>（二）菌源充足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油菜菌核病、水稻纹枯病、马铃薯晚疫病常年发生，田间残留菌源量充足。</w:t>
      </w:r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  <w:lang w:val="en-US" w:eastAsia="zh-CN" w:bidi="ar"/>
        </w:rPr>
        <w:t>（三）越冬虫源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据各监测点调查汇总，各类型田稻螟虫越冬基数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1636.8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头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/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亩，为上年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2.28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倍；玉米螟平均百秆活虫数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10.9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头，较上年低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28.75%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。</w:t>
      </w:r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  <w:lang w:val="en-US" w:eastAsia="zh-CN" w:bidi="ar"/>
        </w:rPr>
        <w:t>（四）气象条件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据市气象预报，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202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年我市冬季气温总体偏高，降水东多西少，大部地区无气象干旱，利于病虫害越冬；春季大部地区气温偏高、降水偏多，大雨开始期偏早，中心城区、西部地区可能出现中度气象干旱，利于病虫害发生。（病虫害测报科供稿）</w:t>
      </w:r>
    </w:p>
    <w:p>
      <w:pPr>
        <w:pStyle w:val="Normal"/>
        <w:snapToGrid w:val="false"/>
        <w:spacing w:lineRule="auto" w:line="360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</w:r>
    </w:p>
    <w:p>
      <w:pPr>
        <w:pStyle w:val="Normal"/>
        <w:snapToGrid w:val="false"/>
        <w:spacing w:lineRule="auto" w:line="360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</w:r>
    </w:p>
    <w:p>
      <w:pPr>
        <w:pStyle w:val="Normal"/>
        <w:snapToGrid w:val="false"/>
        <w:spacing w:lineRule="auto" w:line="360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</w:r>
    </w:p>
    <w:p>
      <w:pPr>
        <w:pStyle w:val="Normal"/>
        <w:snapToGrid w:val="false"/>
        <w:spacing w:lineRule="auto" w:line="360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</w:r>
    </w:p>
    <w:p>
      <w:pPr>
        <w:pStyle w:val="Normal"/>
        <w:snapToGrid w:val="false"/>
        <w:spacing w:lineRule="auto" w:line="360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48" w:hanging="936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抄送：市农业农村委，部种植业管理（农药管理）司、全国农技中心、部农药检定所，区县（自治县）农业农村委、植保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"/>
        <w:kern w:val="0"/>
        <w:sz w:val="28"/>
        <w:szCs w:val="28"/>
      </w:rPr>
      <w:t xml:space="preserve">- </w:t>
    </w:r>
    <w:r>
      <w:rPr>
        <w:rFonts w:eastAsia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/>
      </w:rPr>
      <w:instrText xml:space="preserve"> PAGE </w:instrText>
    </w:r>
    <w:r>
      <w:rPr>
        <w:sz w:val="28"/>
        <w:kern w:val="0"/>
        <w:szCs w:val="28"/>
        <w:rFonts w:eastAsia="宋体"/>
      </w:rPr>
      <w:fldChar w:fldCharType="separate"/>
    </w:r>
    <w:r>
      <w:rPr>
        <w:sz w:val="28"/>
        <w:kern w:val="0"/>
        <w:szCs w:val="28"/>
        <w:rFonts w:eastAsia="宋体"/>
      </w:rPr>
      <w:t>4</w:t>
    </w:r>
    <w:r>
      <w:rPr>
        <w:sz w:val="28"/>
        <w:kern w:val="0"/>
        <w:szCs w:val="28"/>
        <w:rFonts w:eastAsia="宋体"/>
      </w:rPr>
      <w:fldChar w:fldCharType="end"/>
    </w:r>
    <w:r>
      <w:rPr>
        <w:rFonts w:eastAsia="宋体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3:01:00Z</dcterms:created>
  <dc:creator>d</dc:creator>
  <dc:description/>
  <dc:language>en-US</dc:language>
  <cp:lastModifiedBy>冉昕</cp:lastModifiedBy>
  <cp:lastPrinted>2010-04-27T14:06:00Z</cp:lastPrinted>
  <dcterms:modified xsi:type="dcterms:W3CDTF">2024-01-02T09:29:43Z</dcterms:modified>
  <cp:revision>1</cp:revision>
  <dc:subject/>
  <dc:title>重庆市种子公司关于李贤勇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EAFFB773DB432F9D1ACD1A6612C23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