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936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67310</wp:posOffset>
                </wp:positionV>
                <wp:extent cx="215900" cy="190500"/>
                <wp:effectExtent l="11430" t="13335" r="12065" b="6985"/>
                <wp:wrapNone/>
                <wp:docPr id="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" fillcolor="red" stroked="t" o:allowincell="f" style="position:absolute;margin-left:12.65pt;margin-top:5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Times New Roman" w:ascii="方正黑体_GBK" w:hAnsi="方正黑体_GBK"/>
          <w:sz w:val="32"/>
          <w:szCs w:val="32"/>
          <w:shd w:fill="FFFFFF" w:val="clear"/>
        </w:rPr>
        <w:t>12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月调入重庆植物及植物产品情况通报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据监测数据显示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份经植物检疫合格调入我市主要植物及植物产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31.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、种苗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10.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一）植物及植物产品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玉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8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、马铃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9.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、水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0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、麦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、苹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千克，其他为莴笋、花椰菜、丝瓜等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二）种苗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茶苗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07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98.9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8.4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毛豹皮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.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.8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柑橘属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、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.6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株，其他为木瓜、金银花、樱桃等。（植物检疫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Yulia٩</cp:lastModifiedBy>
  <cp:lastPrinted>2010-04-27T14:06:00Z</cp:lastPrinted>
  <dcterms:modified xsi:type="dcterms:W3CDTF">2024-01-31T02:27:36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DF470EC246CA974C2ACE996A63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