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</w:t>
      </w:r>
      <w:r>
        <w:rPr>
          <w:rFonts w:ascii="楷体" w:hAnsi="楷体" w:cs="楷体" w:eastAsia="楷体"/>
          <w:szCs w:val="32"/>
        </w:rPr>
        <w:t>站</w:t>
      </w:r>
      <w:r>
        <w:rPr>
          <w:rFonts w:ascii="方正仿宋_GBK" w:hAnsi="方正仿宋_GBK" w:eastAsia="方正仿宋_GBK"/>
          <w:szCs w:val="32"/>
        </w:rPr>
        <w:t xml:space="preserve">      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Cs w:val="32"/>
        </w:rPr>
        <w:t xml:space="preserve">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both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83820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29.25pt;margin-top:6.6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color w:val="FF0000"/>
          <w:lang w:eastAsia="zh-CN"/>
        </w:rPr>
        <w:t>【</w:t>
      </w:r>
      <w:r>
        <w:rPr>
          <w:rFonts w:ascii="黑体" w:hAnsi="黑体" w:cs="黑体" w:eastAsia="黑体"/>
          <w:color w:val="FF0000"/>
          <w:lang w:val="en-US" w:eastAsia="zh-CN"/>
        </w:rPr>
        <w:t>病虫预警</w:t>
      </w:r>
      <w:r>
        <w:rPr>
          <w:color w:val="FF0000"/>
          <w:lang w:eastAsia="zh-CN"/>
        </w:rPr>
        <w:t>】</w:t>
      </w:r>
      <w:r>
        <w:rPr>
          <w:rFonts w:eastAsia="黑体"/>
          <w:szCs w:val="32"/>
        </w:rPr>
        <w:t>警惕，秀山县白背飞虱出现明显迁入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，秀山县灯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始见。截止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，灯下累计诱虫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7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，是上年同期累计虫量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）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4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倍。高峰日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，灯下虫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9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。田间调查（牧草）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始见，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，秧田调查，平方米虫量平均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.9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，是上年同期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）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6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倍，平方米虫量最高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，是上年同期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头）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.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倍。结合灯诱及田间调查综合研判，白背飞虱出现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次明显迁入峰。峰日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6-1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，与该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6-1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阴有阵雨天气状况相吻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近日，市气象局发布重要气象信息专报，预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汛期我市气候状况总体偏差，极端天气气候事件偏多，降水总体偏多，高温日数略多，暴雨洪涝偏重，有轻到中度气象干旱。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市植保站提醒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各地要密切关注周边发生情况，互通有无，加强大田（秧田）调查和普查，发挥好病虫疫情监测设备的作用，加强宣传发动与培训指导，重点地区要积极引导实施带药移栽，作好应急防控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d</dc:creator>
  <dc:description/>
  <dc:language>en-US</dc:language>
  <cp:lastModifiedBy>冉昕</cp:lastModifiedBy>
  <cp:lastPrinted>2010-04-27T14:06:00Z</cp:lastPrinted>
  <dcterms:modified xsi:type="dcterms:W3CDTF">2024-04-18T07:37:57Z</dcterms:modified>
  <cp:revision>7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9633640D48A2AF138D140AB123C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