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color w:val="000000"/>
          <w:spacing w:val="20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color w:val="000000"/>
          <w:spacing w:val="20"/>
          <w:szCs w:val="32"/>
        </w:rPr>
        <w:t>第</w:t>
      </w:r>
      <w:r>
        <w:rPr>
          <w:rFonts w:cs="宋体;SimSun" w:ascii="仿宋_GB2312;仿宋" w:hAnsi="仿宋_GB2312;仿宋"/>
          <w:color w:val="000000"/>
          <w:spacing w:val="20"/>
          <w:szCs w:val="32"/>
        </w:rPr>
        <w:t>3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等线" w:hAnsi="方正仿宋_GBK;等线" w:eastAsia="方正仿宋_GBK;等线"/>
          <w:szCs w:val="32"/>
        </w:rPr>
        <w:t xml:space="preserve">       </w:t>
      </w:r>
      <w:r>
        <w:rPr>
          <w:rFonts w:ascii="方正仿宋_GBK;等线" w:hAnsi="方正仿宋_GBK;等线" w:eastAsia="方正仿宋_GBK;等线"/>
          <w:szCs w:val="32"/>
        </w:rPr>
        <w:t xml:space="preserve">            </w:t>
      </w:r>
      <w:r>
        <w:rPr>
          <w:rFonts w:eastAsia="方正仿宋_GBK;等线" w:ascii="方正仿宋_GBK;等线" w:hAnsi="方正仿宋_GBK;等线"/>
          <w:szCs w:val="32"/>
        </w:rPr>
        <w:t>2021</w:t>
      </w:r>
      <w:r>
        <w:rPr>
          <w:rFonts w:ascii="方正仿宋_GBK;等线" w:hAnsi="方正仿宋_GBK;等线" w:eastAsia="方正仿宋_GBK;等线"/>
          <w:szCs w:val="32"/>
        </w:rPr>
        <w:t>年</w:t>
      </w:r>
      <w:r>
        <w:rPr>
          <w:rFonts w:eastAsia="方正仿宋_GBK;等线" w:ascii="方正仿宋_GBK;等线" w:hAnsi="方正仿宋_GBK;等线"/>
          <w:szCs w:val="32"/>
        </w:rPr>
        <w:t>1</w:t>
      </w:r>
      <w:r>
        <w:rPr>
          <w:rFonts w:ascii="方正仿宋_GBK;等线" w:hAnsi="方正仿宋_GBK;等线" w:eastAsia="方正仿宋_GBK;等线"/>
          <w:szCs w:val="32"/>
        </w:rPr>
        <w:t>月</w:t>
      </w:r>
      <w:r>
        <w:rPr>
          <w:rFonts w:eastAsia="方正仿宋_GBK;等线" w:ascii="方正仿宋_GBK;等线" w:hAnsi="方正仿宋_GBK;等线"/>
          <w:szCs w:val="32"/>
        </w:rPr>
        <w:t>22</w:t>
      </w:r>
      <w:r>
        <w:rPr>
          <w:rFonts w:ascii="方正仿宋_GBK;等线" w:hAnsi="方正仿宋_GBK;等线" w:eastAsia="方正仿宋_GBK;等线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;等线" w:hAnsi="方正仿宋_GBK;等线" w:eastAsia="方正仿宋_GBK;等线" w:cs="宋体;SimSun"/>
        </w:rPr>
      </w:pPr>
      <w:r>
        <w:rPr>
          <w:rFonts w:eastAsia="方正仿宋_GBK;等线" w:cs="宋体;SimSun" w:ascii="方正仿宋_GBK;等线" w:hAnsi="方正仿宋_GBK;等线"/>
        </w:rPr>
      </w:r>
    </w:p>
    <w:p>
      <w:pPr>
        <w:pStyle w:val="Normal"/>
        <w:spacing w:lineRule="exact" w:line="600"/>
        <w:jc w:val="center"/>
        <w:rPr>
          <w:rFonts w:ascii="方正小标宋_GBK;等线" w:hAnsi="方正小标宋_GBK;等线" w:eastAsia="方正小标宋_GBK;等线" w:cs="黑体;SimHei"/>
          <w:szCs w:val="32"/>
        </w:rPr>
      </w:pPr>
      <w:r>
        <w:rPr>
          <w:rFonts w:eastAsia="方正小标宋_GBK;等线" w:cs="方正小标宋_GBK;等线" w:ascii="方正小标宋_GBK;等线" w:hAnsi="方正小标宋_GBK;等线"/>
          <w:bCs/>
          <w:kern w:val="0"/>
          <w:sz w:val="44"/>
          <w:szCs w:val="44"/>
        </w:rPr>
        <w:t>“</w:t>
      </w:r>
      <w:r>
        <w:rPr>
          <w:rFonts w:ascii="方正小标宋_GBK;等线" w:hAnsi="方正小标宋_GBK;等线" w:cs="宋体;SimSun" w:eastAsia="方正小标宋_GBK;等线"/>
          <w:bCs/>
          <w:kern w:val="0"/>
          <w:sz w:val="44"/>
          <w:szCs w:val="44"/>
        </w:rPr>
        <w:t>十三五”期间我市品种试验不断拓展</w:t>
      </w:r>
    </w:p>
    <w:p>
      <w:pPr>
        <w:pStyle w:val="Normal"/>
        <w:ind w:firstLine="624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ind w:firstLine="624"/>
        <w:rPr/>
      </w:pPr>
      <w:r>
        <w:rPr>
          <w:rFonts w:eastAsia="方正仿宋_GBK;等线" w:cs="方正仿宋_GBK;等线" w:ascii="方正仿宋_GBK;等线" w:hAnsi="方正仿宋_GBK;等线"/>
          <w:bCs/>
          <w:kern w:val="0"/>
          <w:szCs w:val="32"/>
        </w:rPr>
        <w:t>“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十三五”以来，我市不断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深化品种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审定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改革，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积极拓宽品种试验渠道，先后开展了京津冀沪渝五省市鲜食玉米品种联合试验、玉米和水稻联合体试验、玉米绿色通道试验、彩叶稻自主试验、水稻中籼早熟品种扩区自主试验等，不断满足多元化需求，有效解决试验容量不足、品种参试难审定难的矛盾，有力支撑了主要农作物品种审定，激发了育种主体的创新活力。统计显示，试验组数从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1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上升至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2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5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，增长率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66.7%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；试验品种由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1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7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上升至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2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79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，增长率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8.5%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；试验点次由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1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7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上升至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2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的</w:t>
      </w:r>
      <w:bookmarkStart w:id="0" w:name="_GoBack"/>
      <w:bookmarkEnd w:id="0"/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1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，增长率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9.9%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。（品种区试科供稿）</w:t>
      </w:r>
    </w:p>
    <w:p>
      <w:pPr>
        <w:pStyle w:val="Normal"/>
        <w:ind w:firstLine="624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等线" w:hAnsi="方正小标宋_GBK;等线" w:eastAsia="方正小标宋_GBK;等线" w:cs="宋体;SimSun"/>
          <w:bCs/>
          <w:kern w:val="0"/>
          <w:sz w:val="44"/>
          <w:szCs w:val="44"/>
        </w:rPr>
      </w:pPr>
      <w:r>
        <w:rPr>
          <w:rFonts w:ascii="方正小标宋_GBK;等线" w:hAnsi="方正小标宋_GBK;等线" w:cs="宋体;SimSun" w:eastAsia="方正小标宋_GBK;等线"/>
          <w:bCs/>
          <w:kern w:val="0"/>
          <w:sz w:val="44"/>
          <w:szCs w:val="44"/>
        </w:rPr>
        <w:t>我市推荐</w:t>
      </w:r>
      <w:r>
        <w:rPr>
          <w:rFonts w:eastAsia="方正小标宋_GBK;等线" w:cs="宋体;SimSun" w:ascii="方正小标宋_GBK;等线" w:hAnsi="方正小标宋_GBK;等线"/>
          <w:bCs/>
          <w:kern w:val="0"/>
          <w:sz w:val="44"/>
          <w:szCs w:val="44"/>
        </w:rPr>
        <w:t>2021</w:t>
      </w:r>
      <w:r>
        <w:rPr>
          <w:rFonts w:ascii="方正小标宋_GBK;等线" w:hAnsi="方正小标宋_GBK;等线" w:cs="宋体;SimSun" w:eastAsia="方正小标宋_GBK;等线"/>
          <w:bCs/>
          <w:kern w:val="0"/>
          <w:sz w:val="44"/>
          <w:szCs w:val="44"/>
        </w:rPr>
        <w:t>年水稻</w:t>
      </w:r>
      <w:r>
        <w:rPr>
          <w:rFonts w:ascii="方正小标宋_GBK;等线" w:hAnsi="方正小标宋_GBK;等线" w:cs="宋体;SimSun" w:eastAsia="方正小标宋_GBK;等线"/>
          <w:bCs/>
          <w:kern w:val="0"/>
          <w:sz w:val="44"/>
          <w:szCs w:val="44"/>
        </w:rPr>
        <w:t>玉米</w:t>
      </w:r>
      <w:r>
        <w:rPr>
          <w:rFonts w:ascii="方正小标宋_GBK;等线" w:hAnsi="方正小标宋_GBK;等线" w:cs="宋体;SimSun" w:eastAsia="方正小标宋_GBK;等线"/>
          <w:bCs/>
          <w:kern w:val="0"/>
          <w:sz w:val="44"/>
          <w:szCs w:val="44"/>
        </w:rPr>
        <w:t>主导品种</w:t>
      </w:r>
    </w:p>
    <w:p>
      <w:pPr>
        <w:pStyle w:val="Normal"/>
        <w:rPr>
          <w:rFonts w:ascii="方正小标宋_GBK;等线" w:hAnsi="方正小标宋_GBK;等线" w:eastAsia="方正小标宋_GBK;等线" w:cs="宋体;SimSun"/>
          <w:bCs/>
          <w:kern w:val="0"/>
          <w:sz w:val="44"/>
          <w:szCs w:val="44"/>
        </w:rPr>
      </w:pPr>
      <w:r>
        <w:rPr>
          <w:rFonts w:eastAsia="方正小标宋_GBK;等线" w:cs="宋体;SimSun" w:ascii="方正小标宋_GBK;等线" w:hAnsi="方正小标宋_GBK;等线"/>
          <w:bCs/>
          <w:kern w:val="0"/>
          <w:sz w:val="44"/>
          <w:szCs w:val="44"/>
        </w:rPr>
      </w:r>
    </w:p>
    <w:p>
      <w:pPr>
        <w:pStyle w:val="Normal"/>
        <w:ind w:firstLine="624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月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9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日，重庆市农作物品种审定委员会发布了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2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年杂交水稻和杂交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玉米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主导品种推荐公告，按照推广面积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较大、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品质优、生产中无质量事故等原则，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推荐了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宜香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115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神农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2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深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814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晶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34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神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9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渝香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3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晶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20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隆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34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晶两优华占、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C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两优华占、隆两优华占、晶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1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韵两优丝苗、隆两优黄莉占、荃优华占、荃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822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川种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877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韵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32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晶两优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377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野香优海丝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杂交水稻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主导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品种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；推荐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了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正大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999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中单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80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华试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919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先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17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渝单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2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号、渝单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5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大爱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新中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80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西大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1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兴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81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鄂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资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号、潞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13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Q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18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渝青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0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黑糯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60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长糯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6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号、万糯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0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巴玉糯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391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、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Q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糯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5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号等</w:t>
      </w:r>
      <w:r>
        <w:rPr>
          <w:rFonts w:eastAsia="方正仿宋_GBK;等线" w:cs="仿宋" w:ascii="方正仿宋_GBK;等线" w:hAnsi="方正仿宋_GBK;等线"/>
          <w:bCs/>
          <w:kern w:val="0"/>
          <w:szCs w:val="32"/>
        </w:rPr>
        <w:t>20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个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杂交玉米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主导品种。引导购种者选用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水稻、玉米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优良品种，加快良种推广应用，为稳定发展粮食生产和保障国家粮食安全提供有力支撑。（品管科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供稿</w:t>
      </w:r>
      <w:r>
        <w:rPr>
          <w:rFonts w:ascii="方正仿宋_GBK;等线" w:hAnsi="方正仿宋_GBK;等线" w:cs="仿宋" w:eastAsia="方正仿宋_GBK;等线"/>
          <w:bCs/>
          <w:kern w:val="0"/>
          <w:szCs w:val="32"/>
        </w:rPr>
        <w:t>）</w:t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 w:cs="仿宋"/>
          <w:bCs/>
          <w:kern w:val="0"/>
          <w:szCs w:val="32"/>
        </w:rPr>
      </w:pPr>
      <w:r>
        <w:rPr>
          <w:rFonts w:eastAsia="方正仿宋_GBK;等线" w:cs="仿宋" w:ascii="方正仿宋_GBK;等线" w:hAnsi="方正仿宋_GBK;等线"/>
          <w:bCs/>
          <w:kern w:val="0"/>
          <w:szCs w:val="32"/>
        </w:rPr>
      </w:r>
    </w:p>
    <w:p>
      <w:pPr>
        <w:pStyle w:val="Normal"/>
        <w:rPr>
          <w:rFonts w:ascii="方正仿宋_GBK;等线" w:hAnsi="方正仿宋_GBK;等线" w:eastAsia="方正仿宋_GBK;等线"/>
          <w:szCs w:val="32"/>
        </w:rPr>
      </w:pPr>
      <w:r>
        <w:rPr>
          <w:rFonts w:eastAsia="方正仿宋_GBK;等线" w:ascii="方正仿宋_GBK;等线" w:hAnsi="方正仿宋_GBK;等线"/>
          <w:szCs w:val="32"/>
        </w:rPr>
      </w:r>
    </w:p>
    <w:p>
      <w:pPr>
        <w:pStyle w:val="Normal"/>
        <w:rPr>
          <w:rFonts w:ascii="方正仿宋_GBK;等线" w:hAnsi="方正仿宋_GBK;等线" w:eastAsia="方正仿宋_GBK;等线"/>
          <w:szCs w:val="32"/>
        </w:rPr>
      </w:pPr>
      <w:r>
        <w:rPr>
          <w:rFonts w:eastAsia="方正仿宋_GBK;等线" w:ascii="方正仿宋_GBK;等线" w:hAnsi="方正仿宋_GBK;等线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等线" w:hAnsi="方正仿宋_GBK;等线" w:eastAsia="方正仿宋_GBK;等线"/>
                <w:szCs w:val="32"/>
              </w:rPr>
            </w:pPr>
            <w:r>
              <w:rPr>
                <w:rFonts w:ascii="方正仿宋_GBK;等线" w:hAnsi="方正仿宋_GBK;等线" w:eastAsia="方正仿宋_GBK;等线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altName w:val="等线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5:00Z</dcterms:created>
  <dc:creator>d</dc:creator>
  <dc:description/>
  <cp:keywords/>
  <dc:language>en-US</dc:language>
  <cp:lastModifiedBy>张颖韬</cp:lastModifiedBy>
  <cp:lastPrinted>2010-04-27T14:06:00Z</cp:lastPrinted>
  <dcterms:modified xsi:type="dcterms:W3CDTF">2021-01-22T06:48:00Z</dcterms:modified>
  <cp:revision>4</cp:revision>
  <dc:subject/>
  <dc:title>重庆市种子公司关于李贤勇等</dc:title>
</cp:coreProperties>
</file>