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Arial Unicode MS" w:hAnsi="仿宋_GB2312;Arial Unicode MS"/>
          <w:color w:val="000000"/>
          <w:spacing w:val="20"/>
        </w:rPr>
      </w:pPr>
      <w:r>
        <w:rPr>
          <w:rFonts w:cs="仿宋_GB2312;Arial Unicode MS" w:ascii="仿宋_GB2312;Arial Unicode MS" w:hAnsi="仿宋_GB2312;Arial Unicode MS"/>
          <w:szCs w:val="32"/>
        </w:rPr>
        <w:t xml:space="preserve">    </w:t>
      </w:r>
      <w:r>
        <w:rPr>
          <w:rFonts w:cs="宋体;SimSun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宋体;SimSun"/>
          <w:color w:val="000000"/>
          <w:spacing w:val="20"/>
          <w:szCs w:val="32"/>
        </w:rPr>
        <w:t>第</w:t>
      </w:r>
      <w:r>
        <w:rPr>
          <w:rFonts w:cs="宋体;SimSun" w:ascii="仿宋_GB2312;Arial Unicode MS" w:hAnsi="仿宋_GB2312;Arial Unicode MS"/>
          <w:color w:val="000000"/>
          <w:spacing w:val="20"/>
          <w:szCs w:val="32"/>
        </w:rPr>
        <w:t>25</w:t>
      </w:r>
      <w:r>
        <w:rPr>
          <w:rFonts w:ascii="仿宋_GB2312;Arial Unicode MS" w:hAnsi="仿宋_GB2312;Arial Unicode MS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Arial Unicode MS" w:hAnsi="仿宋_GB2312;Arial Unicode MS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560" w:before="0" w:after="308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水稻品种试验秧苗移栽完成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24"/>
        <w:rPr>
          <w:rFonts w:ascii="方正仿宋_GBK;Arial Unicode MS" w:hAnsi="方正仿宋_GBK;Arial Unicode MS" w:eastAsia="方正仿宋_GBK;Arial Unicode MS" w:cs="Calibri"/>
          <w:szCs w:val="32"/>
        </w:rPr>
      </w:pPr>
      <w:r>
        <w:rPr>
          <w:rFonts w:eastAsia="方正仿宋_GBK;Arial Unicode MS" w:cs="Calibri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月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中旬以来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全市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各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水稻品种试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承担单位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根据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秧苗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田间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长势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抢抓农时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进行秧苗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移栽。截止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月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28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日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全市水稻品种统一试验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9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组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9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试验点次，已全部完成秧苗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移栽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。其中，移栽期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较去年提前的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有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8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占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的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2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7.6%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平均提前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3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.0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天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；移栽期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较去年推迟的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有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17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占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的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8.6%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平均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推迟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.5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天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；移栽期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与去年相同的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有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占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试验点的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13.8%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。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(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品种区试科供稿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市农科院有序推进玉米品种病害鉴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ind w:firstLine="624"/>
        <w:rPr/>
      </w:pPr>
      <w:r>
        <w:rPr>
          <w:rFonts w:ascii="方正仿宋_GBK;Arial Unicode MS" w:hAnsi="方正仿宋_GBK;Arial Unicode MS" w:cs="Calibri" w:eastAsia="方正仿宋_GBK;Arial Unicode MS"/>
          <w:szCs w:val="32"/>
        </w:rPr>
        <w:t>今年，重庆市农科院承担了我市玉米区试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78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品种的病害接种鉴定，目前病害鉴定品种长势良好，鉴定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工作有序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推进。主要措施：一是精细整地。年前深翻除草，年初旋地，为试验春播做准备。二是加强播种后田间管理。因前期低温阴雨天气居多，通过加深排水沟渠，人工补苗，及时施用苗肥，增施有机肥，营造玉米正常生长环境。三是优化提升病源菌种培养技术。首次尝试液体病源菌种原种培养，提升了病源菌种培养速度和质量，在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月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中旬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完成了玉米大斑病、小斑病的田间接种工作。四是注重草地贪夜蛾的早防，提高试验期间的治虫效果。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(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品种区试科供稿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36"/>
          <w:szCs w:val="36"/>
        </w:rPr>
        <w:t>我市水稻试验稻瘟病抗性鉴定工作有序推进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6"/>
          <w:szCs w:val="36"/>
        </w:rPr>
      </w:r>
    </w:p>
    <w:p>
      <w:pPr>
        <w:pStyle w:val="Normal"/>
        <w:ind w:firstLine="624"/>
        <w:rPr>
          <w:rFonts w:ascii="方正仿宋_GBK;Arial Unicode MS" w:hAnsi="方正仿宋_GBK;Arial Unicode MS" w:eastAsia="方正仿宋_GBK;Arial Unicode MS" w:cs="Calibri"/>
          <w:szCs w:val="32"/>
        </w:rPr>
      </w:pPr>
      <w:r>
        <w:rPr>
          <w:rFonts w:ascii="方正仿宋_GBK;Arial Unicode MS" w:hAnsi="方正仿宋_GBK;Arial Unicode MS" w:cs="Calibri" w:eastAsia="方正仿宋_GBK;Arial Unicode MS"/>
          <w:szCs w:val="32"/>
        </w:rPr>
        <w:t>今年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我市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稻瘟病抗性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鉴定工作由重庆市渝东南农科院和重庆三峡农科院共同承担，共鉴定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水稻试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品种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96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个。目前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抗性鉴定品种长势良好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鉴定工作稳步</w:t>
      </w:r>
      <w:bookmarkStart w:id="0" w:name="_GoBack"/>
      <w:bookmarkEnd w:id="0"/>
      <w:r>
        <w:rPr>
          <w:rFonts w:ascii="方正仿宋_GBK;Arial Unicode MS" w:hAnsi="方正仿宋_GBK;Arial Unicode MS" w:cs="Calibri" w:eastAsia="方正仿宋_GBK;Arial Unicode MS"/>
          <w:szCs w:val="32"/>
        </w:rPr>
        <w:t>推进，主要采取了以下措施：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一是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针对今年春播以来低温寡照天气，增加了苗床期覆膜时间，防止秧苗受冻，移栽成活后，及时追肥促苗生长。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二是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丰富鉴定圃病原菌遗传多样性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渝东南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农科院在水稻三叶期对稻瘟病诱发种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人工接种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了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我市不同稻区采集标样分离的稻瘟病菌。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三是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提升病源菌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量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，三峡农科院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在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月下旬，播种高感稻瘟病材料（猪毛糯）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120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平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方米作为田间扩繁菌源。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(</w:t>
      </w:r>
      <w:r>
        <w:rPr>
          <w:rFonts w:ascii="方正仿宋_GBK;Arial Unicode MS" w:hAnsi="方正仿宋_GBK;Arial Unicode MS" w:cs="Calibri" w:eastAsia="方正仿宋_GBK;Arial Unicode MS"/>
          <w:szCs w:val="32"/>
        </w:rPr>
        <w:t>品种区试科供稿</w:t>
      </w:r>
      <w:r>
        <w:rPr>
          <w:rFonts w:eastAsia="方正仿宋_GBK;Arial Unicode MS" w:cs="Calibri" w:ascii="方正仿宋_GBK;Arial Unicode MS" w:hAnsi="方正仿宋_GBK;Arial Unicode MS"/>
          <w:szCs w:val="32"/>
        </w:rPr>
        <w:t>)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  <w:t>.</w: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pc</cp:lastModifiedBy>
  <cp:lastPrinted>2010-04-27T14:06:00Z</cp:lastPrinted>
  <dcterms:modified xsi:type="dcterms:W3CDTF">2021-06-08T01:41:00Z</dcterms:modified>
  <cp:revision>31</cp:revision>
  <dc:subject/>
  <dc:title>重庆市种子公司关于李贤勇等</dc:title>
</cp:coreProperties>
</file>