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4</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4</w:t>
      </w:r>
      <w:r>
        <w:rPr>
          <w:rFonts w:ascii="方正仿宋_GBK" w:hAnsi="方正仿宋_GBK" w:eastAsia="方正仿宋_GBK"/>
          <w:szCs w:val="32"/>
        </w:rPr>
        <w:t>月</w:t>
      </w:r>
      <w:r>
        <w:rPr>
          <w:rFonts w:eastAsia="方正仿宋_GBK" w:ascii="方正仿宋_GBK" w:hAnsi="方正仿宋_GBK"/>
          <w:szCs w:val="32"/>
          <w:lang w:val="en-US" w:eastAsia="zh-CN"/>
        </w:rPr>
        <w:t>23</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我市持续开展各渠道品种试验专项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近日，农业农村部办公厅对</w:t>
      </w:r>
      <w:r>
        <w:rPr>
          <w:rFonts w:eastAsia="方正仿宋_GBK" w:cs="Arial" w:ascii="方正仿宋_GBK" w:hAnsi="方正仿宋_GBK"/>
          <w:szCs w:val="32"/>
          <w:lang w:eastAsia="zh-CN"/>
        </w:rPr>
        <w:t>38</w:t>
      </w:r>
      <w:r>
        <w:rPr>
          <w:rFonts w:ascii="方正仿宋_GBK" w:hAnsi="方正仿宋_GBK" w:cs="Arial" w:eastAsia="方正仿宋_GBK"/>
          <w:szCs w:val="32"/>
          <w:lang w:eastAsia="zh-CN"/>
        </w:rPr>
        <w:t>个国家级绿色通道和联合体品种试验不规范单位进行通报，市种子站落实属地管理职责，持续开展各渠道品种试验专项整治，切实强化品种试验监督管理，提升品种审定可靠性和权威性。一是规范品种试验主体。绿色通道企业必须是育繁推一体化企业，试验品种为自主研发，且为第一选育单位。联合体成员单位要具备独立法人资格和一定的育种能力，组建时必须有自有品种参加试验。二是严格品种试验方案审查。绿色通道企业、联合体成员单位对照市种子站印发的统一试验实施方案要求制定品种试验方案，确保试验设计、主要内容、相关要求等相一致。三是加强品种试验质量管理。市种子站对各渠道试验实施过程进行检查，切实保障试验的真实性和有效性；在试验关键时期，组织品种审定专委会专家进行田间考察，评价试验质量，鉴评品种表现。四是依法处理不合格试验。对检查中发现试验操作不规范、管理不到位的试验点，试验承担单位能够整改的责令限期整改；对试验结果产生重大影响的试验点作报废处理；对试验数据弄虚作假的试验主体和问题品种，按照《主要农作物品种审定办法》相关规定进行处理。（品种区试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2</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4-23T01:27:50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036</vt:lpwstr>
  </property>
  <property fmtid="{D5CDD505-2E9C-101B-9397-08002B2CF9AE}" pid="4" name="commondata">
    <vt:lpwstr>commondata</vt:lpwstr>
  </property>
</Properties>
</file>