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农业农村委员会</w:t>
      </w:r>
      <w:r>
        <w:rPr>
          <w:rFonts w:ascii="方正小标宋_GBK" w:hAnsi="方正小标宋_GBK" w:eastAsia="方正小标宋_GBK"/>
          <w:sz w:val="44"/>
          <w:szCs w:val="44"/>
        </w:rPr>
        <w:t>等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关于重庆市长江流域重点水域实行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禁捕的通告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20"/>
          <w:sz w:val="32"/>
          <w:szCs w:val="32"/>
        </w:rPr>
        <w:t>渝农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48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方正仿宋_GBK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党中央、国务院关于加强生态文明建设和共抓长江大保护的决策部署，根据《中华人民共和国渔业法》</w:t>
      </w:r>
      <w:r>
        <w:rPr>
          <w:rFonts w:ascii="方正仿宋_GBK" w:hAnsi="方正仿宋_GBK" w:eastAsia="方正仿宋_GBK"/>
          <w:sz w:val="32"/>
          <w:szCs w:val="32"/>
        </w:rPr>
        <w:t>《国务院办公厅关于切实做好长江流域禁捕有关工作的通知》（国办发明电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）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《重庆市实施〈中华人民共和国渔业法〉办法》等有关规定，结合我市实际，决定对全市长江流域重点水域实行全面禁捕。现通告如下：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禁捕范围和禁捕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市境内的水生生物保护区（水生生物自然保护区和水产种质资源保护区）已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起实行全面禁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除水生生物保护区外，全市长江干流和重要支流以及其他重点水域，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起，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时止，实行全面禁捕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禁止类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捕范围和禁捕时间内，禁止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生产性</w:t>
      </w:r>
      <w:r>
        <w:rPr>
          <w:rFonts w:ascii="方正仿宋_GBK" w:hAnsi="方正仿宋_GBK" w:cs="方正仿宋_GBK" w:eastAsia="方正仿宋_GBK"/>
          <w:sz w:val="32"/>
          <w:szCs w:val="32"/>
        </w:rPr>
        <w:t>捕捞、禁止扎巢采卵。禁止销售在禁捕范围和禁捕时间内捕获的渔获物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禁止在水生生物保护区垂钓。除水生生物保护区外，全市长江干流和重要支流以及其他重点水域，每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禁止垂钓，</w:t>
      </w:r>
      <w:r>
        <w:rPr>
          <w:rFonts w:ascii="方正仿宋_GBK" w:hAnsi="方正仿宋_GBK" w:cs="方正仿宋_GBK" w:eastAsia="方正仿宋_GBK"/>
          <w:sz w:val="32"/>
          <w:szCs w:val="32"/>
        </w:rPr>
        <w:t>其他时间内的垂钓按有关规定执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专项（特许）捕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捕范围和禁捕时间内，因特定资源的利用、科研调查、苗种繁育等需要采捕天然渔业资源的，按照国家、市有关规定依法实行专项管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执法监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违反本通告的，由有关部门根据《中华人民共和国渔业法》和《重庆市实施〈中华人民共和国渔业法〉办法》等法律法规的规定予以行政处罚；涉嫌犯罪的，依法追究刑事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通告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起实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重庆市长江流域重点水域禁捕范围名录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人民检察院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重庆市公安局            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重庆市交通局            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重庆市市场监督管理局    重庆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4160"/>
        <w:jc w:val="right"/>
        <w:textAlignment w:val="auto"/>
        <w:rPr>
          <w:rFonts w:eastAsia="仿宋_GB2312;方正仿宋_GBK"/>
          <w:sz w:val="32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2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pacing w:val="2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 xml:space="preserve">重庆市农业农村委员会办公室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28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1"/>
    <w:family w:val="roma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Times New Roman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ind w:left="1067" w:firstLine="10115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tabs>
        <w:tab w:val="center" w:pos="4153" w:leader="none"/>
        <w:tab w:val="center" w:pos="4482" w:leader="none"/>
        <w:tab w:val="left" w:pos="5634" w:leader="none"/>
        <w:tab w:val="right" w:pos="8306" w:leader="none"/>
      </w:tabs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1:00Z</dcterms:created>
  <dc:creator>cqnyj</dc:creator>
  <dc:description/>
  <dc:language>en-US</dc:language>
  <cp:lastModifiedBy>guest</cp:lastModifiedBy>
  <dcterms:modified xsi:type="dcterms:W3CDTF">2022-06-15T17:57:01Z</dcterms:modified>
  <cp:revision>16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