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133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修订《饲料原料目录》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13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依据《饲料和饲料添加剂管理条例》，我部组织全国饲料评审委员会对部分饲料企业提出的《饲料原料目录》（以下简称“《目录》”）修订建议及材料进行了评审，决定将鱼浆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种饲料原料增补进《目录》。有关事项公告如下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一、修订内容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增补“鱼浆”进入《目录》。编号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.4.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。特征描述：鲜鱼或冰鲜鱼绞碎后，经饲料级或食品级甲酸（添加量不超过鱼鲜重的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%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）防腐处理，在一定温度下经液化、过滤得到的液态物，可真空浓缩。挥发性盐基氮含量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0 mg/100g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，组胺含量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00 mg/kg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。强制性标识要求：粗蛋白质、粗脂肪、水分、挥发性盐基氮、组胺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.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增补“低脂肪鱼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[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低脂鱼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]”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进入《目录》。编号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.4.1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。特征描述：以鱼粉为原料，经正己烷浸提脱脂后得到的产品。粗蛋白质含量不低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68%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，粗脂肪含量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6%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，挥发性盐基氮含量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80 mg/100g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，组胺含量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00 mg/kg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，正己烷残留不高于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500 mg/kg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。原料鱼粉应为有资质的饲用鱼粉生产企业提供的合格产品。强制性标识要求：粗蛋白质、粗脂肪、粗灰分、赖氨酸、水分、挥发性盐基氮、组胺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 xml:space="preserve">3. 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增补“硅藻土”进入《目录》。编号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1.1.1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。特征描述：以天然硅藻土（硅藻的硅质遗骸）为原料，经过干燥、焙烧、酸洗、分级等工艺制成的硅藻土干燥品、酸洗品、焙烧品及助熔焙烧品。强制性标识要求：水分、非硅物质。质量标准暂按《食品安全国家标准 食品添加剂 硅藻土》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GB 14936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）执行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二、低脂肪鱼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[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低脂鱼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]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同时增补到《目录》第四部分“单一饲料品种”中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三、上述修订意见自本公告发布之日起执行。各级饲料管理部门在办理有关行政审批、监督执法事项时，凡涉及到上述饲料原料品种，均以本公告为准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附件：《饲料原料目录》修订列表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7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附件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　　《饲料原料目录》修订列表 </w:t>
      </w:r>
    </w:p>
    <w:tbl>
      <w:tblPr>
        <w:tblW w:w="8412" w:type="dxa"/>
        <w:jc w:val="left"/>
        <w:tblInd w:w="-3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103"/>
        <w:gridCol w:w="896"/>
        <w:gridCol w:w="5785"/>
        <w:gridCol w:w="628"/>
      </w:tblGrid>
      <w:tr>
        <w:trPr/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原料</w:t>
            </w:r>
          </w:p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编号</w:t>
            </w:r>
          </w:p>
        </w:tc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原料名称</w:t>
            </w:r>
          </w:p>
        </w:tc>
        <w:tc>
          <w:tcPr>
            <w:tcW w:w="5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特征描述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强制性</w:t>
            </w:r>
          </w:p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标识要求</w:t>
            </w:r>
          </w:p>
        </w:tc>
      </w:tr>
      <w:tr>
        <w:trPr/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10.4</w:t>
            </w:r>
          </w:p>
        </w:tc>
        <w:tc>
          <w:tcPr>
            <w:tcW w:w="73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鱼及其副产品</w:t>
            </w:r>
          </w:p>
        </w:tc>
      </w:tr>
      <w:tr>
        <w:trPr/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10.4.12</w:t>
            </w:r>
          </w:p>
        </w:tc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鱼浆</w:t>
            </w:r>
          </w:p>
        </w:tc>
        <w:tc>
          <w:tcPr>
            <w:tcW w:w="5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鲜鱼或冰鲜鱼绞碎后，经饲料级或食品级甲酸（添加量不超过鱼鲜重的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）防腐处理，在一定温度下经液化、过滤得到的液态物，可真空浓缩。挥发性盐基氮含量不高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50 mg/100g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，组胺含量不高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300 mg/kg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。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粗蛋白质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粗脂肪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水分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挥发性盐基氮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组胺</w:t>
            </w:r>
          </w:p>
        </w:tc>
      </w:tr>
      <w:tr>
        <w:trPr/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10.4.13</w:t>
            </w:r>
          </w:p>
        </w:tc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低脂肪鱼粉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[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低脂鱼粉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]</w:t>
            </w:r>
          </w:p>
        </w:tc>
        <w:tc>
          <w:tcPr>
            <w:tcW w:w="5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以鱼粉为原料，经正已己烷浸提脱脂后得到的产品。粗蛋白质含量不低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68%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，粗脂肪含量不高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6%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，挥发性盐基氮含量不高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80 mg/100g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，组胺含量不高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500 mg/kg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，正己烷残留不高于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500 mg/kg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。原料鱼粉应为有资质的饲用鱼粉生产企业提供的合格产品。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粗蛋白质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粗脂肪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粗灰分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赖氨酸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水分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挥发性盐基氮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组胺</w:t>
            </w:r>
          </w:p>
        </w:tc>
      </w:tr>
      <w:tr>
        <w:trPr/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11.1</w:t>
            </w:r>
          </w:p>
        </w:tc>
        <w:tc>
          <w:tcPr>
            <w:tcW w:w="73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天然矿物质</w:t>
            </w:r>
          </w:p>
        </w:tc>
      </w:tr>
      <w:tr>
        <w:trPr/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11.1.12</w:t>
            </w:r>
          </w:p>
        </w:tc>
        <w:tc>
          <w:tcPr>
            <w:tcW w:w="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硅藻土</w:t>
            </w:r>
          </w:p>
        </w:tc>
        <w:tc>
          <w:tcPr>
            <w:tcW w:w="5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以天然硅藻土（硅藻的硅质遗骸）为原料，经过干燥、焙烧、酸洗、分级等工艺制成的硅藻土干燥品、酸洗品、焙烧品及助熔焙烧品。在配合饲料中用量不得超过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2%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。产品质量标准暂按《食品安全国家标准 食品添加剂 硅藻土》（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GB 14936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）执行。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水分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非硅物质</w:t>
            </w:r>
          </w:p>
        </w:tc>
      </w:tr>
    </w:tbl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trtdany">
    <w:name w:val="table_tr_td &gt; any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2:34Z</dcterms:created>
  <dc:creator>我佛瓷杯</dc:creator>
  <dc:description/>
  <dc:language>en-US</dc:language>
  <cp:lastModifiedBy>我佛瓷杯</cp:lastModifiedBy>
  <dcterms:modified xsi:type="dcterms:W3CDTF">2022-08-04T0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23B29E5348F8B1542E0AF5FD18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