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公告第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2134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号――修订《饲料添加剂品种目录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(2013)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》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13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依据《饲料和饲料添加剂管理条例》，我部组织全国饲料评审委员会对部分饲料企业提出的《饲料添加剂品种目录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3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）》（以下简称“《目录》”）修订建议及材料进行了评审，决定将辛烯基琥珀酸淀粉钠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种饲料添加剂增补进《目录》，对《目录》中二氧化硅的名称进行修订，批准低聚异麦芽糖扩大适用范围。有关事项公告如下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一、增补辛烯基琥珀酸淀粉钠（英文名称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Starch Sodium Octenylsuccinate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）进入《目录》，类别为“粘结剂、抗结块剂、稳定剂和乳化剂”，适用范围为“养殖动物”，按生产需要适量使用，质量标准暂按《食品安全国家标准食品添加剂辛烯基琥珀酸淀粉钠》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GB 28303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）执行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二、增补索马甜（英文名称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Thaumatin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）进入《目录》，类别为“调味和诱食物质”之“甜味物质”，适用范围为“养殖动物”，在配合饲料中的推荐添加量不高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5mg/kg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，质量标准暂按卫生部公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6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号的相关规定执行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三、修订二氧化硅（类别“粘结剂、抗结块剂、稳定剂和乳化剂”）名称，增加别名“沉淀并经干燥的硅酸”，名称为“二氧化硅（沉淀并经干燥的硅酸）（英文名称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Silicon Dioxide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Silicic Acid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， 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precipitated and dried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））”，质量标准暂按《食品添加剂二氧化硅》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HG 279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）执行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3" w:name="tiao_4"/>
      <w:bookmarkEnd w:id="3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四、将低聚异麦芽糖的适用范围扩大至断奶仔猪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上述修订意见自本公告发布之日起执行。各级饲料管理部门在办理有关行政审批、监督执法事项时，凡涉及到上述饲料添加剂，均以本公告为准。 </w:t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  <w:t>201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</w:p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szCs w:val="27"/>
          <w:u w:val="single" w:color="218FC4"/>
          <w:lang w:val="en-US" w:eastAsia="en-US" w:bidi="en-US"/>
        </w:rPr>
      </w:pPr>
      <w:r>
        <w:rPr>
          <w:rFonts w:eastAsia="宋体" w:cs="宋体" w:ascii="宋体" w:hAnsi="宋体"/>
          <w:b w:val="false"/>
          <w:color w:val="218FC4"/>
          <w:sz w:val="22"/>
          <w:szCs w:val="27"/>
          <w:u w:val="single" w:color="218FC4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9:11Z</dcterms:created>
  <dc:creator>我佛瓷杯</dc:creator>
  <dc:description/>
  <dc:language>en-US</dc:language>
  <cp:lastModifiedBy>我佛瓷杯</cp:lastModifiedBy>
  <dcterms:modified xsi:type="dcterms:W3CDTF">2022-08-04T02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EBC9C3C30494490DDBF89FBCA80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