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公告第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2326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号――关于调整新兽用生物制品研发临床试验靶动物数量的公告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326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为加强新兽药注册管理，鼓励兽用生物制品研发创新，根据我国实际情况和《兽药管理条例》《新兽药研制管理办法》规定，现就农业部公告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44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规定的新兽用生物制品研发临床试验靶动物数量做出如下调整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一、预防及治疗用生物制品临床试验应在不少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个省（自治区、直辖市）进行。靶动物总数最少应满足：牛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头；马属动物、鹿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匹（只）；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50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头，种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5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头；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0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只；中小经济动物（狐狸、水貂、獭、兔、犬等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头（只）；鸡、鸭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0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只，鹅、鸽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只；宠物犬猫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只；鱼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0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尾。申请制品为一类新兽药的，临床试验动物数量加倍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二、兽医诊断制品临床样品检测数量不少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份，犬猫等宠物样品检测数量不少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5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份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三、上述未规定的其他类别动物或样品数量一般情况下应不少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例。临床上特别不容易获得的野生动物、稀有动物的数量应满足统计学要求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特此公告。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br w:type="page"/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szCs w:val="27"/>
          <w:u w:val="single" w:color="218FC4"/>
          <w:lang w:val="en-US" w:eastAsia="en-US" w:bidi="en-US"/>
        </w:rPr>
      </w:pPr>
      <w:r>
        <w:rPr>
          <w:rFonts w:eastAsia="宋体" w:cs="宋体" w:ascii="宋体" w:hAnsi="宋体"/>
          <w:b w:val="false"/>
          <w:color w:val="218FC4"/>
          <w:sz w:val="22"/>
          <w:szCs w:val="27"/>
          <w:u w:val="single" w:color="218FC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8:17Z</dcterms:created>
  <dc:creator>我佛瓷杯</dc:creator>
  <dc:description/>
  <dc:language>en-US</dc:language>
  <cp:lastModifiedBy>我佛瓷杯</cp:lastModifiedBy>
  <dcterms:modified xsi:type="dcterms:W3CDTF">2022-08-04T02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5077BFD9C4CF89EA31FAF3867BE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