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关于公布率先全面禁捕长江流域水生生物保护区名录的通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关于公布率先全面禁捕长江流域水生生物保护区名录的通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农业部通告〔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〕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贯彻习近平总书记“把修复长江生态环境摆在压倒性位置”系列重要讲话精神，落实党的十九大报告“以共抓大保护、不搞大开发为导向推动长江经济带发展”“健全耕地草原森林河流湖泊休养生息制度”和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中央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文件“率先在长江流域水生生物保护区实现全面禁捕”等要求，切实保护长江水生生物资源，修复水域生态环境，根据《中华人民共和国渔业法》《中华人民共和国自然保护区条例》和《水产种质资源保护区管理暂行办法》有关规定，经商沿江各省、直辖市人民政府，决定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率先在长江上游珍稀特有鱼类国家级自然保护区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3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个水生生物保护区（包括水生动植物自然保护区和水产种质资源保护区）逐步施行全面禁捕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现将率先全面禁捕的长江流域水生生物保护区名录予以通告。通告发布后，新建立的长江流域水生生物保护区自行纳入名录，均施行全面禁捕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附件：率先全面禁捕的长江流域水生生物保护区名录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zh-CN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9:30Z</dcterms:created>
  <dc:creator>我佛瓷杯</dc:creator>
  <dc:description/>
  <dc:language>en-US</dc:language>
  <cp:lastModifiedBy>我佛瓷杯</cp:lastModifiedBy>
  <dcterms:modified xsi:type="dcterms:W3CDTF">2022-08-04T07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6415D8B249E788F8B9963E4F37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