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关于加强兽用生物制品生产检验原料监督管理的通知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关于加强兽用生物制品生产检验原料监督管理的通知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农医发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[2006]1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各省、自治区，直辖市畜牧兽医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(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牧、农业、动物卫生监督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)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厅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(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局、办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)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根据《兽药管理条例》、《中华人民共和国兽药典》、《兽药生产质量管理规范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(GMP)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》等规定，为切实加强兽用生物制品生产、检验原材料管理，保证兽用生物制品质量，经研究决定，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0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起，我部将对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GMP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疫苗生产企业疫苗菌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(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毒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)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种制备与鉴定、活疫苗生产，以及疫苗检验使用无特定病原体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(SPF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级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)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鸡、鸡胚情况进行全面监督检查。对达不到标准要求的，将根据《兽药管理条例》规定进行处理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自本通知发布之日起，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SPF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鸡胚生产的活疫苗，经我部批准，可在其标签、说明书上标注“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SPF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鸡胚生产”等相关字样。请各地兽医行政主管部门尽快将本通知内容传达到辖区内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SPF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鸡胚生产企业、疫苗生产企业及疫苗使用单位。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二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OO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六年十一月二十二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  <w:r>
        <w:br w:type="page"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4:05Z</dcterms:created>
  <dc:creator>我佛瓷杯</dc:creator>
  <dc:description/>
  <dc:language>en-US</dc:language>
  <cp:lastModifiedBy>我佛瓷杯</cp:lastModifiedBy>
  <dcterms:modified xsi:type="dcterms:W3CDTF">2022-08-04T07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564ADF014E52B579FD2AA7B9FA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