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印发《农民专业合作社示范社创建标准</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试行</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印发《农民专业合作社示范社创建标准（试行）》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经发</w:t>
      </w:r>
      <w:r>
        <w:rPr>
          <w:rFonts w:eastAsia="宋体" w:cs="宋体" w:ascii="宋体" w:hAnsi="宋体"/>
          <w:color w:val="000000"/>
          <w:sz w:val="27"/>
          <w:szCs w:val="27"/>
          <w:lang w:val="en-US" w:eastAsia="en-US" w:bidi="en-US"/>
        </w:rPr>
        <w:t>[2010]8</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计划单列市、新疆生产建设兵团农业（农牧、农村经济）、农机、农垦、渔业厅（委、办、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贯彻落实《中共中央国务院关于加大统筹城乡发展力度进一步夯实农业农村发展基础的若干意见》（中发</w:t>
      </w:r>
      <w:r>
        <w:rPr>
          <w:rFonts w:eastAsia="宋体" w:cs="宋体" w:ascii="宋体" w:hAnsi="宋体"/>
          <w:color w:val="000000"/>
          <w:sz w:val="27"/>
          <w:szCs w:val="27"/>
          <w:lang w:val="en-US" w:eastAsia="en-US" w:bidi="en-US"/>
        </w:rPr>
        <w:t>[2010]1</w:t>
      </w:r>
      <w:r>
        <w:rPr>
          <w:rFonts w:ascii="宋体" w:hAnsi="宋体" w:cs="宋体" w:eastAsia="宋体"/>
          <w:color w:val="000000"/>
          <w:sz w:val="27"/>
          <w:szCs w:val="27"/>
          <w:lang w:val="en-US" w:eastAsia="en-US" w:bidi="en-US"/>
        </w:rPr>
        <w:t>号）提出的“大力发展农民专业合作社，深入推进示范社建设行动”要求，按照农业部等</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部门《关于开展农民专业合作社示范社建设行动的意见》（农经发</w:t>
      </w:r>
      <w:r>
        <w:rPr>
          <w:rFonts w:eastAsia="宋体" w:cs="宋体" w:ascii="宋体" w:hAnsi="宋体"/>
          <w:color w:val="000000"/>
          <w:sz w:val="27"/>
          <w:szCs w:val="27"/>
          <w:lang w:val="en-US" w:eastAsia="en-US" w:bidi="en-US"/>
        </w:rPr>
        <w:t>[2009]10</w:t>
      </w:r>
      <w:r>
        <w:rPr>
          <w:rFonts w:ascii="宋体" w:hAnsi="宋体" w:cs="宋体" w:eastAsia="宋体"/>
          <w:color w:val="000000"/>
          <w:sz w:val="27"/>
          <w:szCs w:val="27"/>
          <w:lang w:val="en-US" w:eastAsia="en-US" w:bidi="en-US"/>
        </w:rPr>
        <w:t>号）确定的示范社建设目标和主要内容，结合各地示范社建设经验，我部制定了《农民专业合作社示范社创建标准（试行）》，现印发你们，请参照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制定试行《农民专业合作社示范社创建标准（试行）》是贯彻落实今年中央</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号文件精神的具体措施，有利于指导各地广泛深入开展农民专业合作社示范社建设行动，有利于推动农民专业合作社规范化、上水平发展，对于率先培育一批引领农民参与国内外市场竞争的现代农业经营组织具有重要作用。各省（区、市）农业部门要高度重视农民专业合作社示范社建设，参照本标准，采取多种方式，因地制宜地开展示范社建设行动，尽快培育一批符合标准的示范社。要加强与有关部门的沟通协调，加大对示范社的财政扶持奖补力度，重点支持示范社承担有关国家涉农项目，提高示范社贷款授信等级和贷款用信额度，搞好示范社宣传，扩大示范社影响，充分发挥其示范带动作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省（区、市）农业部门要认真总结当地农民专业合作社示范社建设的好做法、好经验，并将有关情况及时报农业部经管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农民专业合作社示范社创建标准（试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二〇一〇年六月十一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民专业合作社示范社创建标准（试行）</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民主管理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依照《农民专业合作社法》登记设立，在工商行政管理部门登记满</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年。有固定的办公场所和独立的银行账号。组织机构代码证、税务登记证齐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根据本社实际情况并参照农业部《农民专业合作社示范章程》制订章程，建立完善的财务管理制度、财务公开制度、社务公开制度、议事决策记录制度等内部规章制度，并认真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每年至少召开一次成员（代表）大会并有完整会议记录，所有出席成员在会议记录上签名。涉及到重大财产处置和重要生产经营活动等事项由成员（代表）大会决议通过，切实做到民主决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成员（代表）大会选举和表决实行一人一票制，或一人一票制加附加表决权的办法，其中附加表决权总票数不超过本社成员基本表决权总票数的</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切实做到民主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按照章程规定或合作社成员（代表）大会决议，建立健全社务监督机构，从本社成员中选举产生监事会成员或执行监事，或由合作社成员直接行使监督权，切实做到民主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根据会计业务需要配备必要的会计人员，设置会计账簿，编制会计报表，或委托有关代理记账机构代理记账、核算。财会人员持有会计从业资格证书，会计和出纳互不兼任。理事会、监事会成员及其直系亲属不得担任合作社的财会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为每个成员设立成员账户，主要记载该成员的出资额、量化为该成员的公积金份额、该成员与本社的交易情况和盈余返还状况等。提取公积金的合作社，每年按照章程规定将公积金量化为每个成员的份额并记入成员账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可分配盈余按成员与本社的交易量（额）比例返还，返还总额不低于可分配盈余的</w:t>
      </w:r>
      <w:r>
        <w:rPr>
          <w:rFonts w:eastAsia="宋体" w:cs="宋体" w:ascii="宋体" w:hAnsi="宋体"/>
          <w:color w:val="000000"/>
          <w:sz w:val="27"/>
          <w:szCs w:val="27"/>
          <w:lang w:val="en-US" w:eastAsia="en-US" w:bidi="en-US"/>
        </w:rPr>
        <w:t>6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每年组织编制合作社年度业务报告、盈余分配方案或亏损处理方案、财务状况说明书，并经过监事会（执行监事）或成员直接审核，在成员（代表）大会召开的十五日前置于办公地点供成员查阅，并接受成员质询。监事会（或执行监事）负责对本社财务进行内部审计，审计结果报成员（代表）大会，或由成员（代表）大会委托审计机构对本社财务进行审计。自觉接受农村经营管理部门对合作社财务会计工作的指导和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经营规模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所涉及的主要产业是县级或县级以上行政区域优势主导产业或特色产业。经营规模高于本省同行业农民专业合作社平均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农机专业合作社拥有农机具装备</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台套以上，年提供作业服务面积达到</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万亩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服务能力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 </w:t>
      </w:r>
      <w:r>
        <w:rPr>
          <w:rFonts w:ascii="宋体" w:hAnsi="宋体" w:cs="宋体" w:eastAsia="宋体"/>
          <w:color w:val="000000"/>
          <w:sz w:val="27"/>
          <w:szCs w:val="27"/>
          <w:lang w:val="en-US" w:eastAsia="en-US" w:bidi="en-US"/>
        </w:rPr>
        <w:t>入社成员数量高于本省同行业农民专业合作社成员平均水平，其中，种养业专业合作社成员数量达到</w:t>
      </w:r>
      <w:r>
        <w:rPr>
          <w:rFonts w:eastAsia="宋体" w:cs="宋体" w:ascii="宋体" w:hAnsi="宋体"/>
          <w:color w:val="000000"/>
          <w:sz w:val="27"/>
          <w:szCs w:val="27"/>
          <w:lang w:val="en-US" w:eastAsia="en-US" w:bidi="en-US"/>
        </w:rPr>
        <w:t>150</w:t>
      </w:r>
      <w:r>
        <w:rPr>
          <w:rFonts w:ascii="宋体" w:hAnsi="宋体" w:cs="宋体" w:eastAsia="宋体"/>
          <w:color w:val="000000"/>
          <w:sz w:val="27"/>
          <w:szCs w:val="27"/>
          <w:lang w:val="en-US" w:eastAsia="en-US" w:bidi="en-US"/>
        </w:rPr>
        <w:t>人以上。农民占成员总数的</w:t>
      </w:r>
      <w:r>
        <w:rPr>
          <w:rFonts w:eastAsia="宋体" w:cs="宋体" w:ascii="宋体" w:hAnsi="宋体"/>
          <w:color w:val="000000"/>
          <w:sz w:val="27"/>
          <w:szCs w:val="27"/>
          <w:lang w:val="en-US" w:eastAsia="en-US" w:bidi="en-US"/>
        </w:rPr>
        <w:t>80%</w:t>
      </w:r>
      <w:r>
        <w:rPr>
          <w:rFonts w:ascii="宋体" w:hAnsi="宋体" w:cs="宋体" w:eastAsia="宋体"/>
          <w:color w:val="000000"/>
          <w:sz w:val="27"/>
          <w:szCs w:val="27"/>
          <w:lang w:val="en-US" w:eastAsia="en-US" w:bidi="en-US"/>
        </w:rPr>
        <w:t>以上，企业、事业单位和社会团体成员不超过成员总数的</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成员主要生产资料（初入社自带固定资产除外）统一购买率、主要产品（服务）统一销售（提供）率超过</w:t>
      </w:r>
      <w:r>
        <w:rPr>
          <w:rFonts w:eastAsia="宋体" w:cs="宋体" w:ascii="宋体" w:hAnsi="宋体"/>
          <w:color w:val="000000"/>
          <w:sz w:val="27"/>
          <w:szCs w:val="27"/>
          <w:lang w:val="en-US" w:eastAsia="en-US" w:bidi="en-US"/>
        </w:rPr>
        <w:t>80%</w:t>
      </w:r>
      <w:r>
        <w:rPr>
          <w:rFonts w:ascii="宋体" w:hAnsi="宋体" w:cs="宋体" w:eastAsia="宋体"/>
          <w:color w:val="000000"/>
          <w:sz w:val="27"/>
          <w:szCs w:val="27"/>
          <w:lang w:val="en-US" w:eastAsia="en-US" w:bidi="en-US"/>
        </w:rPr>
        <w:t>，标准化生产率达到</w:t>
      </w:r>
      <w:r>
        <w:rPr>
          <w:rFonts w:eastAsia="宋体" w:cs="宋体" w:ascii="宋体" w:hAnsi="宋体"/>
          <w:color w:val="000000"/>
          <w:sz w:val="27"/>
          <w:szCs w:val="27"/>
          <w:lang w:val="en-US" w:eastAsia="en-US" w:bidi="en-US"/>
        </w:rPr>
        <w:t>10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主要为成员服务，与非成员交易的比例低于合作社交易总量的</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生产鲜活农产品的农民专业合作社参与“农超对接”、“农校对接”，或在城镇建立连锁店、直销点、专柜、代销点，实现销售渠道稳定畅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产品质量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生产食用农产品的农民专业合作社所有成员能够按照《农产品质量安全法》和《食品安全法》的规定，建立生产记录制度，完整记录生产全过程，实现产品质量可追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 </w:t>
      </w:r>
      <w:r>
        <w:rPr>
          <w:rFonts w:ascii="宋体" w:hAnsi="宋体" w:cs="宋体" w:eastAsia="宋体"/>
          <w:color w:val="000000"/>
          <w:sz w:val="27"/>
          <w:szCs w:val="27"/>
          <w:lang w:val="en-US" w:eastAsia="en-US" w:bidi="en-US"/>
        </w:rPr>
        <w:t>生产食用农产品的农民专业合作社产品获得无公害产品、绿色食品、有机农产品或有机食品认证。生产食用农产品的农民专业合作社主要产品拥有注册商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社会反响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享有良好社会声誉，无生产（质量）安全事故、行业通报批评、媒体曝光等不良记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成员收入高于本县域内同行业非成员农户收入</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以上，成为农民增收的重要渠道。</w:t>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4:59Z</dcterms:created>
  <dc:creator>我佛瓷杯</dc:creator>
  <dc:description/>
  <dc:language>en-US</dc:language>
  <cp:lastModifiedBy>我佛瓷杯</cp:lastModifiedBy>
  <dcterms:modified xsi:type="dcterms:W3CDTF">2022-08-04T08: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D4005CBD44AF29BC179ADE61B37FE</vt:lpwstr>
  </property>
  <property fmtid="{D5CDD505-2E9C-101B-9397-08002B2CF9AE}" pid="3" name="KSOProductBuildVer">
    <vt:lpwstr>2052-11.1.0.11830</vt:lpwstr>
  </property>
  <property fmtid="{D5CDD505-2E9C-101B-9397-08002B2CF9AE}" pid="4" name="commondata">
    <vt:lpwstr>commondata</vt:lpwstr>
  </property>
</Properties>
</file>