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72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——关于发布进境植物检疫禁止进境物名录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中华人民共和国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（第７２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中华人民共和国进出境动植物检疫法》第五条和《中华人民共和国进出境动植物检疫法实施条例》第四条和第七条的规定，为防止植物危险性病、虫、杂草及其他有害生物传入中国，中华人民共和国农业部根据所掌握的国外疫情情况，修订了新的《中华人民共和国进境植物检疫禁止进境物名录》，现予发布执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　　　　　一九九七年七月二十九日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中华人民共和国进境植物检疫禁止进境物名录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  <w:br/>
      </w:r>
    </w:p>
    <w:tbl>
      <w:tblPr>
        <w:tblW w:w="8412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311"/>
        <w:gridCol w:w="3248"/>
        <w:gridCol w:w="3853"/>
      </w:tblGrid>
      <w:tr>
        <w:trPr/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禁止进境物 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禁止进境的原因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防止传入的危险性病虫害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禁止的国家或地区 </w:t>
            </w:r>
          </w:p>
        </w:tc>
      </w:tr>
      <w:tr>
        <w:trPr/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玉米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Zea mays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种子 </w:t>
            </w:r>
          </w:p>
        </w:tc>
        <w:tc>
          <w:tcPr>
            <w:tcW w:w="3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玉米细菌性枯萎病菌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Erwinia stewarti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F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．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Smit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Dye 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越南、泰国 欧洲：独联体、波兰、瑞士、意大利、罗马尼亚、南斯 　　　拉夫 美洲：加拿大、美国、墨西哥</w:t>
            </w:r>
          </w:p>
        </w:tc>
      </w:tr>
    </w:tbl>
    <w:p>
      <w:pPr>
        <w:pStyle w:val="Normal"/>
        <w:spacing w:lineRule="atLeast" w:line="600"/>
        <w:rPr/>
      </w:pPr>
      <w:r>
        <w:rPr/>
        <w:br/>
      </w:r>
      <w:r>
        <w:rPr/>
        <w:t>　　　　　　　　　　　　　　　　　　　　　　　　　　　　　　　　　　　　（续）</w:t>
      </w:r>
      <w:r>
        <w:rPr/>
        <w:br/>
      </w:r>
    </w:p>
    <w:tbl>
      <w:tblPr>
        <w:tblW w:w="8412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505"/>
        <w:gridCol w:w="4172"/>
        <w:gridCol w:w="2735"/>
      </w:tblGrid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禁止进境物 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禁止进境的原因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防止传入的危险性病虫害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禁止的国家或地区 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大豆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Glycine max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种子 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大豆疫病菌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phytophthora megasperma (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f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sp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glycinea K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&amp;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． 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日本 欧洲：英国、法国、独联体、德国 美洲：加拿大、美国 大洋洲：澳大利亚、新西兰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马铃薯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Solanum tuberosum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块茎 及其繁殖材料 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马铃薯黄矮病毒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Potato yellow dwarf vir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马铃署帚顶病毒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Potato mop-top vir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马铃薯金线虫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Glogbdera rostochiensis (Woll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Skarbilovich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马铃薯白线虫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Clobodlera Pallid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Ston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Mulve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&amp;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Ston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马铃薯癌肿病菌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Syhchytrium endobioticum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Schilb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Percival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亚洲：日本、印度、巴勒斯坦、黎巴嫩、尼泊尔、以色 　　列、缅甸 欧洲：丹麦、挪威、瑞典、独联体、波兰、捷克、斯洛 　　伐克、匈牙利、保加利亚、芬兰、冰岛、德国、奥 　　地利、瑞士、荷兰、比利时、英国、爱尔兰、法 　　国、西班牙、葡萄牙、意大利 非洲；突尼斯、阿尔及利亚、南非、肯尼亚、坦桑尼亚、 　　津巴布韦 美洲：加拿大、美国、墨西哥、巴拿马、委内瑞拉、秘 　　鲁、阿根廷、巴西、厄瓜多尔、玻利维亚、智利 大洋洲：澳大利亚、新西兰 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榆属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ulmus spp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苗、插条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榆枯萎病菌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Ceratocystis ulm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Buisman) Moreall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印度、伊朗、土耳其 欧洲：各国 美洲：加拿大、美国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松属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Pinus spp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苗、接穗 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松材线虫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Bursaphelenchus xylophilus (Stein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&amp;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Buhr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Nckl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松突圆蚧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Hemiberlesia Pitysophila Takagi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亚洲：朝鲜、日本、香港、澳门 欧洲：法国 美洲：加拿大、美国 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橡胶属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Hevea spp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芽、苗、籽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橡胶南美叶疫病菌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Microcyclus ule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P.Henn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Von Arx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美洲：墨西哥、中美洲及南美洲各国 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烟属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Nicotian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spp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繁殖材料　烟叶 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烟霜霉病菌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Peronospora hyoscyami de Bary f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sp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．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tabacia(Adam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Skalicky </w:t>
            </w:r>
          </w:p>
        </w:tc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缅甸、伊朗、也门、伊拉克、叙利亚、黎巴嫩、约 　　旦、以色列、土耳其 欧洲：各国 非洲：埃及、利比亚、突尼斯、阿尔及利亚、摩洛哥 美洲：加拿大、美国、墨西哥、危地马拉、萨尔瓦多、古 　　巴、多米尼加、巴西、智利、阿根廷、乌拉圭 大洋洲：各国</w:t>
            </w:r>
          </w:p>
        </w:tc>
      </w:tr>
    </w:tbl>
    <w:p>
      <w:pPr>
        <w:pStyle w:val="Normal"/>
        <w:spacing w:lineRule="atLeast" w:line="600"/>
        <w:rPr/>
      </w:pPr>
      <w:r>
        <w:rPr/>
        <w:br/>
      </w:r>
      <w:r>
        <w:rPr/>
        <w:t>　　　　　　　　　　　　　　　　　　　　　　　　　　　　　　　　 （续）</w:t>
      </w:r>
      <w:r>
        <w:rPr/>
        <w:br/>
      </w:r>
    </w:p>
    <w:tbl>
      <w:tblPr>
        <w:tblW w:w="8412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594"/>
        <w:gridCol w:w="2372"/>
        <w:gridCol w:w="4446"/>
      </w:tblGrid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禁止进境物 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禁止进境的原因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防止传人的危险性病虫害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　　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　　禁止的国家或地区 </w:t>
            </w:r>
          </w:p>
        </w:tc>
      </w:tr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小麦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商品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) 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小麦矮腥黑穗病菌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Tilletia Controversa Kuehn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小麦印度腥黑穗病菌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Tilletia indica Mitra 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印度、巴基斯坦、阿富汗、尼泊尔、伊朗、伊拉 　　克、土耳其、沙特阿拉伯。 欧洲：独联体、捷克、斯洛伐克、保加利亚、匈牙利、波 　　兰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海乌姆、卢步林、普热梅布尔、热舒夫、塔 　　尔诺布热格、扎莫希奇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、罗马尼亚、阿尔巴尼亚、 　　南斯拉夫、德国、奥地利、比利时、瑞士、瑞典、 　　意大利、法国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罗讷—阿尔卑斯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。 非洲：利比亚、阿尔及利亚 美洲：乌拉圭、阿根廷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布宜诺斯艾利斯、圣非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、巴西、 　　墨西哥、加拿大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安大略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、美国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华盛顿、怀俄 　　明、蒙大拿、科罗拉多、爱达荷、俄勒冈、犹它 　　及其它有小麦印度腥黑穗病发生的地区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水果及茄子、辣 椒、番茄果实 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地中海实蝇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 xml:space="preserve">(Ceratitis capitata (Wiedemann) 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亚洲：印度、伊朗、沙特阿拉伯、叙利亚、黎巴嫩、约 　　旦、巴勒斯坦、以色列、塞浦路斯、士耳其 欧洲：匈牙利、德国、奥地利、比利时、法国、西班牙、 　　葡萄牙、意大利、马耳他、南斯拉夫、阿尔巴尼 　　亚、希腊 非洲：埃及、利比亚、突尼斯、阿尔及利亚、摩洛哥、塞 　　内加尔、布基纳法索、马里、几内亚、塞拉利昂、 　　利比里亚、加纳、多哥、贝宁、尼日尔、尼日利 　　亚、喀麦隆、苏丹、埃塞俄比亚、肯尼亚、乌干 　　达、坦桑尼亚、卢旺达、布隆迪、扎伊尔、安哥 　　拉、赞比亚、马拉维、莫桑比克、马达加斯加、毛 　　里求斯、留尼汪、津巴布韦、博茨瓦纳、南非 美洲：美国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包括夏威夷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、墨西哥、危地马拉、萨尔瓦 　　多、洪都拉斯、尼加拉瓜、厄瓜多尔、哥斯达黎 　　加、巴拿马、牙买加、委内瑞拉、秘鲁、巴西、玻 　　利维亚、智利、阿根廷、乌拉圭、哥伦比亚 大洋洲：澳大利亚、新西兰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北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植物病原体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包 括菌种、毒种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、 害虫、有害生物 体及其它转基因 生物材料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根据《中华人民共和国进出境 植物检疫法》第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lang w:val="en-US" w:eastAsia="en-US" w:bidi="en-US"/>
              </w:rPr>
              <w:t>5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条规定 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 xml:space="preserve">所有国家或地区 </w:t>
            </w:r>
          </w:p>
        </w:tc>
      </w:tr>
      <w:tr>
        <w:trPr/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土壤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同上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lang w:val="en-US" w:eastAsia="en-US" w:bidi="en-US"/>
              </w:rPr>
              <w:t>所有国家或地区</w:t>
            </w:r>
          </w:p>
        </w:tc>
      </w:tr>
    </w:tbl>
    <w:p>
      <w:pPr>
        <w:pStyle w:val="Normal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注：因科学研究等特殊原因需要引进本表所列禁止进境的物品，必须事先提出申请，经国家动植物检疫局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20:00Z</dcterms:created>
  <dc:creator/>
  <dc:description/>
  <cp:keywords/>
  <dc:language>en-US</dc:language>
  <cp:lastModifiedBy>Administrator</cp:lastModifiedBy>
  <dcterms:modified xsi:type="dcterms:W3CDTF">2022-08-05T03:20:00Z</dcterms:modified>
  <cp:revision>2</cp:revision>
  <dc:subject/>
  <dc:title/>
</cp:coreProperties>
</file>